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5220" w:leader="none"/>
        </w:tabs>
        <w:rPr/>
      </w:pPr>
      <w:r>
        <w:rPr/>
        <w:t>ПРИНЯТ</w:t>
        <w:tab/>
        <w:tab/>
        <w:tab/>
        <w:tab/>
        <w:tab/>
        <w:tab/>
        <w:t xml:space="preserve">               УТВЕРЖДЕН</w:t>
      </w:r>
    </w:p>
    <w:p>
      <w:pPr>
        <w:pStyle w:val="Normal"/>
        <w:tabs>
          <w:tab w:val="clear" w:pos="708"/>
          <w:tab w:val="left" w:pos="630" w:leader="none"/>
          <w:tab w:val="left" w:pos="5220" w:leader="none"/>
        </w:tabs>
        <w:rPr/>
      </w:pPr>
      <w:r>
        <w:rPr/>
        <w:t>На педагогическом совете ДОУ</w:t>
        <w:tab/>
        <w:tab/>
        <w:tab/>
        <w:tab/>
        <w:tab/>
        <w:tab/>
        <w:t xml:space="preserve">               Заведующий  МАДОУ «Детский сад № 167»</w:t>
      </w:r>
    </w:p>
    <w:p>
      <w:pPr>
        <w:pStyle w:val="Normal"/>
        <w:tabs>
          <w:tab w:val="clear" w:pos="708"/>
          <w:tab w:val="left" w:pos="630" w:leader="none"/>
          <w:tab w:val="left" w:pos="5220" w:leader="none"/>
        </w:tabs>
        <w:rPr/>
      </w:pPr>
      <w:r>
        <w:rPr/>
        <w:t>Протокол № 1</w:t>
        <w:tab/>
        <w:tab/>
        <w:tab/>
        <w:tab/>
        <w:tab/>
        <w:t xml:space="preserve">                           ______________/Г.Г.Галлямова/</w:t>
      </w:r>
    </w:p>
    <w:p>
      <w:pPr>
        <w:pStyle w:val="Normal"/>
        <w:tabs>
          <w:tab w:val="clear" w:pos="708"/>
          <w:tab w:val="left" w:pos="630" w:leader="none"/>
          <w:tab w:val="left" w:pos="5220" w:leader="none"/>
        </w:tabs>
        <w:rPr/>
      </w:pPr>
      <w:r>
        <w:rPr/>
        <w:t>от «1» сентября 2022 г.</w:t>
        <w:tab/>
        <w:tab/>
        <w:tab/>
        <w:tab/>
        <w:tab/>
        <w:tab/>
        <w:t xml:space="preserve">               Приказ № 32</w:t>
      </w:r>
    </w:p>
    <w:p>
      <w:pPr>
        <w:pStyle w:val="Normal"/>
        <w:tabs>
          <w:tab w:val="clear" w:pos="708"/>
          <w:tab w:val="left" w:pos="630" w:leader="none"/>
          <w:tab w:val="left" w:pos="5220" w:leader="none"/>
        </w:tabs>
        <w:rPr/>
      </w:pPr>
      <w:r>
        <w:rPr/>
        <w:tab/>
        <w:tab/>
        <w:tab/>
        <w:tab/>
        <w:tab/>
        <w:tab/>
        <w:tab/>
        <w:t xml:space="preserve">               от « 1 » сентября 2022 г.</w:t>
      </w:r>
    </w:p>
    <w:p>
      <w:pPr>
        <w:pStyle w:val="Normal"/>
        <w:tabs>
          <w:tab w:val="clear" w:pos="708"/>
          <w:tab w:val="left" w:pos="630" w:leader="none"/>
          <w:tab w:val="left" w:pos="52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Казан ш</w:t>
      </w:r>
      <w:r>
        <w:rPr>
          <w:lang w:val="tt-RU"/>
        </w:rPr>
        <w:t xml:space="preserve">әһәре Совет районының “Татар телендә тәрбия һәм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tt-RU"/>
        </w:rPr>
      </w:pPr>
      <w:r>
        <w:rPr>
          <w:lang w:val="tt-RU"/>
        </w:rPr>
        <w:t xml:space="preserve">белем бирүче 167нче балалар бакчасы” муниципаль автономияле мәктәпкәчә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lang w:val="tt-RU"/>
        </w:rPr>
        <w:t>белем учреждениесенең 2022-2023нче уку елы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tt-RU"/>
        </w:rPr>
      </w:pPr>
      <w:r>
        <w:rPr>
          <w:b/>
          <w:lang w:val="tt-RU"/>
        </w:rPr>
        <w:t>ЭШ ПЛАНЫ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ГОДОВОЙ ПЛАН РАБОТЫ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 xml:space="preserve">Муниципального автономного дошкольного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 xml:space="preserve">образовательного учреждения «Детский сад № 167»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Казань, 2022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ГОДОВОЙ ПЛАН РАБОТЫ НА 2022-2023 УЧЕБНЫЙ ГОД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здание образовательного пространства, направленного на непрерывное накопление ребе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коммуникативно-личностного, познавательного, речевого, художественно-эстетического и физического развития в соответствии с возрастными и индивидуальными особен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ОДОВЫЕ ЗАДАЧИ НА 2022-2023 УЧЕБНЫЙ ГОД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хранение и укрепление здоровья детей, обеспечение физической и психической безопасности, создание комфортных условий жизнедеятельности для развития физических, интеллектуальных и личностных качеств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огащенной предметно-пространственной среды, способствующей развитию социальных и психологических качеств личности дошкольника в различных видах деятельности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педагогов в профессиональном и творческом росте. Создание системы сопровождения подготовки к предстоящей аттестации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 педагогов во взаимодействии с педагогами школы с целью формирования личностной готовности ребенка к школе, во взаимодействии с родителями как участниками образовательных отношений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дминистративно-хозяйственной работы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95"/>
        <w:gridCol w:w="1172"/>
        <w:gridCol w:w="47"/>
        <w:gridCol w:w="33"/>
        <w:gridCol w:w="2621"/>
        <w:gridCol w:w="418"/>
        <w:gridCol w:w="2552"/>
        <w:gridCol w:w="283"/>
        <w:gridCol w:w="385"/>
        <w:gridCol w:w="1742"/>
        <w:gridCol w:w="2409"/>
      </w:tblGrid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55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 с кадрам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дрлар бел</w:t>
            </w:r>
            <w:r>
              <w:rPr>
                <w:b/>
                <w:lang w:val="tt-RU"/>
              </w:rPr>
              <w:t>ән методик – оештыру эше</w:t>
            </w:r>
          </w:p>
        </w:tc>
      </w:tr>
      <w:tr>
        <w:trPr>
          <w:trHeight w:val="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овершенствование профессионвльного мастерства (работа с молодыми воспитателями, самообразование педагогов, курсовая подготовк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едагогларның профессиона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дәрәҗәсен күтәрү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л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Коллективные просмотры и смотры-конкурс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мотр – 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бәйгелә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ачык шөгыллә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едагогические советы, семинары, круглые сто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Педагогик киңәшмәләр, семинарлар, түгәрәк өстәллә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проектных групп (экспериментальная деятельность в ДОУ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ект төркемнәренең эшчәнле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ри заведующе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обрания трудового коллекти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өдир катнашындагы киңәшмәлә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езмәт коллективы җыелышлары</w:t>
            </w:r>
          </w:p>
        </w:tc>
      </w:tr>
      <w:tr>
        <w:trPr>
          <w:trHeight w:val="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1.</w:t>
            </w:r>
            <w:r>
              <w:rPr>
                <w:lang w:val="tt-RU"/>
              </w:rPr>
              <w:t>Беседа. Анкетирование (знакомство с молодыми специалистами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 Ознакомление с напрвлениями работы, образовательной программы ДОУ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Ответственный: старший воспитател</w:t>
            </w:r>
            <w:r>
              <w:rPr/>
              <w:t>ь</w:t>
            </w:r>
          </w:p>
          <w:p>
            <w:pPr>
              <w:pStyle w:val="Normal"/>
              <w:jc w:val="both"/>
              <w:rPr/>
            </w:pPr>
            <w:r>
              <w:rPr/>
              <w:t>3.Инструктаж (изучение локальных актов ДОУ, основных требованийк ведению нормативной документации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ветственные: заведующий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. воспит.</w:t>
            </w:r>
          </w:p>
          <w:p>
            <w:pPr>
              <w:pStyle w:val="Normal"/>
              <w:jc w:val="both"/>
              <w:rPr/>
            </w:pPr>
            <w:r>
              <w:rPr/>
              <w:t>4. Пополнение портфолио педагог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ветственный: ст.воспитател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«Система работы  по реализации проекта УМК по обучению татарскому (родному) языку в воспитательно – образовательном процесс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Ответственный: воспитатель по обучению татарскому языку Ахтямова Ф.М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 «Я талантлив»!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е: старший воспитатель, специалисты, музыкальный руководитель, 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tt-RU"/>
              </w:rPr>
              <w:t>Воспитатель– мастер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Открытый коллективный просмотр ООД по физическому развитию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tabs>
                <w:tab w:val="clear" w:pos="708"/>
                <w:tab w:val="left" w:pos="2147" w:leader="none"/>
                <w:tab w:val="left" w:pos="2248" w:leader="none"/>
              </w:tabs>
              <w:spacing w:lineRule="auto" w:line="240"/>
              <w:ind w:right="101" w:hanging="0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 xml:space="preserve">1.   Установочный </w:t>
            </w:r>
          </w:p>
          <w:p>
            <w:pPr>
              <w:pStyle w:val="Style47"/>
              <w:widowControl/>
              <w:tabs>
                <w:tab w:val="clear" w:pos="708"/>
                <w:tab w:val="left" w:pos="2147" w:leader="none"/>
                <w:tab w:val="left" w:pos="2248" w:leader="none"/>
              </w:tabs>
              <w:spacing w:lineRule="auto" w:line="240"/>
              <w:ind w:right="101" w:hanging="0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 xml:space="preserve">1.Итоги летней оздоровительной  работы. </w:t>
            </w:r>
          </w:p>
          <w:p>
            <w:pPr>
              <w:pStyle w:val="Style47"/>
              <w:widowControl/>
              <w:tabs>
                <w:tab w:val="clear" w:pos="708"/>
                <w:tab w:val="left" w:pos="2147" w:leader="none"/>
                <w:tab w:val="left" w:pos="2248" w:leader="none"/>
              </w:tabs>
              <w:spacing w:lineRule="auto" w:line="240"/>
              <w:ind w:right="101" w:hanging="0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>2.Приоритетные задачи работы учреждения на 2022-2023 учебный год</w:t>
            </w:r>
          </w:p>
          <w:p>
            <w:pPr>
              <w:pStyle w:val="Style111"/>
              <w:widowControl/>
              <w:tabs>
                <w:tab w:val="clear" w:pos="708"/>
                <w:tab w:val="left" w:pos="341" w:leader="none"/>
                <w:tab w:val="left" w:pos="2147" w:leader="none"/>
                <w:tab w:val="left" w:pos="2248" w:leader="none"/>
              </w:tabs>
              <w:spacing w:lineRule="auto" w:line="240"/>
              <w:ind w:right="101" w:hanging="0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3.</w:t>
              <w:tab/>
              <w:t>Утверждение годового плана.</w:t>
            </w:r>
          </w:p>
          <w:p>
            <w:pPr>
              <w:pStyle w:val="Style111"/>
              <w:widowControl/>
              <w:tabs>
                <w:tab w:val="clear" w:pos="708"/>
                <w:tab w:val="left" w:pos="341" w:leader="none"/>
                <w:tab w:val="left" w:pos="2147" w:leader="none"/>
                <w:tab w:val="left" w:pos="2248" w:leader="none"/>
              </w:tabs>
              <w:spacing w:lineRule="auto" w:line="240"/>
              <w:ind w:right="101" w:hanging="0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 xml:space="preserve">4.Утверждение режима, расписания ООД детского сада, рабочих программ воспитателей и специалистов.  </w:t>
            </w:r>
          </w:p>
          <w:p>
            <w:pPr>
              <w:pStyle w:val="Style111"/>
              <w:widowControl/>
              <w:tabs>
                <w:tab w:val="clear" w:pos="708"/>
                <w:tab w:val="left" w:pos="341" w:leader="none"/>
                <w:tab w:val="left" w:pos="2147" w:leader="none"/>
                <w:tab w:val="left" w:pos="2248" w:leader="none"/>
              </w:tabs>
              <w:spacing w:lineRule="auto" w:line="240"/>
              <w:ind w:right="101" w:hanging="0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>5. Ознакомление с локальными акта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: заведующий, ст. воспита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зультаты августовского совещания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2.Обсуждение актуальных вопросов административной рабо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: заведующий, ст. воспитатель</w:t>
            </w:r>
          </w:p>
        </w:tc>
      </w:tr>
      <w:tr>
        <w:trPr>
          <w:trHeight w:val="9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зучение состояния педагогического процесса</w:t>
            </w:r>
          </w:p>
        </w:tc>
      </w:tr>
      <w:tr>
        <w:trPr>
          <w:trHeight w:val="9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</w:tr>
      <w:tr>
        <w:trPr>
          <w:trHeight w:val="9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</w:t>
            </w:r>
          </w:p>
        </w:tc>
        <w:tc>
          <w:tcPr>
            <w:tcW w:w="1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матически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ператив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зорный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рсональ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тоговый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вающая среда во всех возрастных группах детского сада». (проверка готовности к новому учебному году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тветственные: заведующий, ст. воспитатель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и выполнением режимных моментов во всех возрастных группах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/>
              <w:t>Контроль за проведением О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До свидания, лето!</w:t>
            </w:r>
            <w:r>
              <w:rPr/>
              <w:t>»</w:t>
            </w:r>
            <w:r>
              <w:rPr>
                <w:lang w:val="tt-RU"/>
              </w:rPr>
              <w:t xml:space="preserve"> (подведение итогов работы детского сада в летний оздоровительный период)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е: заведующий, ст. воспит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мотр групп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: заведующий,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ст.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. Психолого-педагогическое сопровождение развития социальных и личностных качеств дошкольников</w:t>
            </w:r>
          </w:p>
        </w:tc>
      </w:tr>
      <w:tr>
        <w:trPr>
          <w:trHeight w:val="227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ализация регионального компонента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риобщение детей к социокультурным нормам, традициям семьи, общества, государства (праздники, выставки-конкурсы, спортивные состязания и др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бытия этнокультурной и социальной направленности</w:t>
            </w:r>
          </w:p>
        </w:tc>
      </w:tr>
      <w:tr>
        <w:trPr>
          <w:trHeight w:val="227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 обновление предметно – развивающей среды в ДОУ для работы по обучению детей двум государственным языкам, согласно ФГОС ДО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организация фотовыставки «Деревенские зарисовки»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е: семьи воспитанников при поддержке педагогов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азвлечение “День знаний” “Как здорово, что все мы здесь сегодня собрались”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музыкальный руководитель, воспитатели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. Взаимодействие с родителями</w:t>
            </w:r>
          </w:p>
        </w:tc>
      </w:tr>
      <w:tr>
        <w:trPr>
          <w:trHeight w:val="227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воспитательных возможностей  детского сада и семьи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формационно-просвещенческое обеспечение взаимодейств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Совместная деятельность педагогов и родителей с детьми</w:t>
            </w:r>
          </w:p>
        </w:tc>
      </w:tr>
      <w:tr>
        <w:trPr>
          <w:trHeight w:val="227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бновление и пополнение родительского уголка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воспитател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одготовка к учебному году</w:t>
            </w:r>
          </w:p>
          <w:p>
            <w:pPr>
              <w:pStyle w:val="Normal"/>
              <w:rPr/>
            </w:pPr>
            <w:r>
              <w:rPr/>
              <w:t>Беседа с родителями «Одежда детей в разные сезоны».</w:t>
            </w:r>
          </w:p>
        </w:tc>
      </w:tr>
      <w:tr>
        <w:trPr>
          <w:trHeight w:val="22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. Административно- хозяйственная работа</w:t>
            </w:r>
          </w:p>
        </w:tc>
      </w:tr>
      <w:tr>
        <w:trPr>
          <w:trHeight w:val="42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териально-техническое обеспечение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лучшение условий труда сотрудни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храна жизни и здоровья детей и  сотрудников</w:t>
            </w:r>
          </w:p>
        </w:tc>
      </w:tr>
      <w:tr>
        <w:trPr>
          <w:trHeight w:val="38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нализ соответстия требованиям СанПиНа к маркировке и подбору мебели в группах детского сада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завхоз, воспитатели групп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абота по благоустройству территории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завхоз, воспитатели груп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ведение всех видов инструктажей по ТБ, охране труда и охране жизни и здоровья детей и сотрудников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й: завхоз</w:t>
            </w:r>
          </w:p>
        </w:tc>
      </w:tr>
      <w:tr>
        <w:trPr>
          <w:trHeight w:val="38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. Работа методического кабинета</w:t>
            </w:r>
          </w:p>
        </w:tc>
      </w:tr>
      <w:tr>
        <w:trPr>
          <w:trHeight w:val="38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вышение квалификации педагогов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довой круг родительских собра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педагогической и психологической литературы</w:t>
            </w:r>
          </w:p>
        </w:tc>
      </w:tr>
      <w:tr>
        <w:trPr>
          <w:trHeight w:val="38" w:hRule="atLeas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ормирование списка претендентов на повышение квалификации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й:  ст. воспитатель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рганизационное родительское собрание. Тема: “Внедрение ФГОС в ДОУ”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ыступление на родительском собрании воспитателя по обучению татарскому языку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«Эффективность нововведения в содержании, методике и технологии обучения детей двум государственным языкам РТ по УМК» (для родителей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</w:rPr>
              <w:t>Ответственный:  заведующий, ст. воспитатель, воспитатель по обучению родному язык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оспитываем вместе с семьёй: пособие для педагогв и родителей/ под ред. Е. С. Евдокимовой. М.:ТЦ “Сфера”,200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lang w:val="tt-RU"/>
              </w:rPr>
            </w:pPr>
            <w:r>
              <w:rPr>
                <w:lang w:val="tt-RU"/>
              </w:rPr>
              <w:tab/>
            </w:r>
          </w:p>
        </w:tc>
      </w:tr>
      <w:tr>
        <w:trPr>
          <w:trHeight w:val="38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. Основные направления и формы взаимодействия детского сада и  учреждений дополнительного образования ,культуры и искусства</w:t>
            </w:r>
          </w:p>
        </w:tc>
      </w:tr>
      <w:tr>
        <w:trPr>
          <w:trHeight w:val="38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воспитательных возможностей субъектов культурно-образовательного пространства (социально-педагогическая диагностика, дни открытых дверей, встречи-знакомства)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формационно-просвещенческое обеспечение взаимодействия (индивидуальные беседы, консультации, конференции, чтения, стенды, памятки, буклеты (образовательные маршруты выходного дня), рукописные газеты и журналы, устые журналы, переписка, выставки, медиатека)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разование воспитывающих взрослых (лекции, семинары, практикумы, мастер-классы, экскурсии, клубы)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местная деятельность воспитывающих взрослых  (акции, ассамблеи, вечера музыки и поэзии, собрания-встречи, гостиные, салоны, фестивали, клубы (в том числе вечера вопросов и ответов), праздники, экскурсии, проектная деятельность)</w:t>
            </w:r>
          </w:p>
        </w:tc>
      </w:tr>
      <w:tr>
        <w:trPr>
          <w:trHeight w:val="38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оциально-педагогическая диагностика учреждений дополнительного образования (учреждений культуры и искусства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</w:rPr>
              <w:t>Ответственные: заведующий, ст. воспитатель, специалисты.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разовательного маршрута выходного дня детей с   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ндивидуальные беседы, консультации с педагогами дополнительного образования и специалистами учреждений культуры и искусств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</w:rPr>
              <w:t>Ответственные: заведующий, ст. воспитатель, специалисты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92"/>
        <w:gridCol w:w="1172"/>
        <w:gridCol w:w="47"/>
        <w:gridCol w:w="33"/>
        <w:gridCol w:w="2621"/>
        <w:gridCol w:w="135"/>
        <w:gridCol w:w="2235"/>
        <w:gridCol w:w="16"/>
        <w:gridCol w:w="78"/>
        <w:gridCol w:w="1174"/>
        <w:gridCol w:w="1244"/>
        <w:gridCol w:w="47"/>
        <w:gridCol w:w="2465"/>
      </w:tblGrid>
      <w:tr>
        <w:trPr/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 с кадрам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Кадрлар бел</w:t>
            </w:r>
            <w:r>
              <w:rPr>
                <w:b/>
                <w:lang w:val="tt-RU"/>
              </w:rPr>
              <w:t>ән методик – оештыру эш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Совершенствование профессионвльного мастерства (работа с молодыми воспитателями, самообразование педагогов, курсовая подготовка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едагогларның профессионал</w:t>
            </w:r>
            <w:r>
              <w:rPr/>
              <w:t>ь</w:t>
            </w:r>
            <w:r>
              <w:rPr>
                <w:lang w:val="tt-RU"/>
              </w:rPr>
              <w:t xml:space="preserve"> дәрәҗәсен күтәрү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л</w:t>
            </w:r>
            <w:r>
              <w:rPr>
                <w:lang w:val="tt-RU"/>
              </w:rPr>
              <w:t>ә</w:t>
            </w:r>
            <w:r>
              <w:rPr/>
              <w:t>р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ые просмотры и смотры-конкур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мотр – </w:t>
            </w:r>
            <w:r>
              <w:rPr>
                <w:color w:val="000000"/>
                <w:lang w:val="tt-RU"/>
              </w:rPr>
              <w:t xml:space="preserve">бәйгеләр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чык шөгылләр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ические советы, семинары, круглые сто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ик киңәшмәләр, семинарлар, түгәрәк өстәллә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Работа проектных групп (экспериментальная деятельность в ДОУ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оект төркемнәренең эшчәнлег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 при заведующем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обрания трудового коллекти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өдир катнашындагы киңәшмәлә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езмәт коллективы җыелышлары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сультация «Жизнь и здоровье дошкольник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: старшая медсест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Предметно-пространственная среда, её принципы и требования к построению». (концепция В. А. Петровского «Построение предметно-пространственной среды»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: воспитатель Галиуллина Г.М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 – конкурс развивающей среды в группах разных возрасто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тветственные: воспитатели </w:t>
            </w:r>
          </w:p>
          <w:p>
            <w:pPr>
              <w:pStyle w:val="Normal"/>
              <w:rPr/>
            </w:pPr>
            <w:r>
              <w:rPr/>
              <w:t>Открытый коллективный просмотр ООД по познавательному направлению. (</w:t>
            </w:r>
            <w:r>
              <w:rPr>
                <w:i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i/>
              </w:rPr>
              <w:t>Нутфуллина Н.Р..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Ответственный: заведующий, ст. воспитател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еминара: «Построение развивающей предметно-пространственной среды в ДОУ по ФГОС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ветственные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ниятуллина Э. Р. (из опыта работы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jc w:val="both"/>
              <w:rPr/>
            </w:pPr>
            <w:r>
              <w:rPr/>
              <w:t>2.Результативность контрольно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: заведующий, старший воспитатель</w:t>
            </w:r>
          </w:p>
        </w:tc>
      </w:tr>
      <w:tr>
        <w:trPr>
          <w:trHeight w:val="90" w:hRule="atLeast"/>
        </w:trPr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зучение состояния педагогического процесса</w:t>
            </w:r>
          </w:p>
        </w:tc>
      </w:tr>
      <w:tr>
        <w:trPr>
          <w:trHeight w:val="90" w:hRule="atLeast"/>
        </w:trPr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</w:tr>
      <w:tr>
        <w:trPr>
          <w:trHeight w:val="9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</w:t>
            </w:r>
          </w:p>
        </w:tc>
        <w:tc>
          <w:tcPr>
            <w:tcW w:w="1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матический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перативный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</w:tr>
      <w:tr>
        <w:trPr>
          <w:trHeight w:val="22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зорный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рсональ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тоговый</w:t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местная деятельность воспитателя и детей» (Метод: наблюдение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тветственные: заведующий, ст. воспитатель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и выполнением режимных моментов во всех возрастных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воспитателей по уровню владения общей информации о новых УМК по обучению двум государственным языкам Республики Татарстан в дошкольных образовательных учреждениях и о методике  использования УМК в режиме дн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заимодействие с родителями в группах раннего возраста»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/>
              <w:t>Контроль за проведением Н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нитарное состояние в группах»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 xml:space="preserve">Ответственные: заведующий, ст. воспитатель, ст. медсестра 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едение прогулки» (наблюдение, изучение документации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 xml:space="preserve">Ответственные: заведующий, ст. воспитатель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3. Психолого-педагогическое сопровождение рвзвития социальных и личностных качеств дошкольников</w:t>
            </w:r>
          </w:p>
        </w:tc>
      </w:tr>
      <w:tr>
        <w:trPr>
          <w:trHeight w:val="22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ализация регионального компонента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риобщение детей к социокультурным нормам, традициям семьи, общества, государства(праздники, выставки-конкурсы, спортивные состязания и др.)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бытия этнокультурной и социальной направленности</w:t>
            </w:r>
          </w:p>
        </w:tc>
      </w:tr>
      <w:tr>
        <w:trPr>
          <w:trHeight w:val="22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исследовательский проект «Моя Родина». (познакомить с основной символикой РФ, РТ 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: воспитатели, воспитатель по обучению татарскому языку, родители дошкольника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аздник “Осенний бал”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музыкальный руководитель, воспитатели.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еждународный день пожилых люде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  <w:lang w:val="tt-RU"/>
              </w:rPr>
              <w:t xml:space="preserve">Ответственные: музыкальный руководитель, старший воспитатель, воспитатели. </w:t>
            </w:r>
          </w:p>
        </w:tc>
      </w:tr>
      <w:tr>
        <w:trPr>
          <w:trHeight w:val="227" w:hRule="atLeast"/>
        </w:trPr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. Взаимодействие с родителями</w:t>
            </w:r>
          </w:p>
        </w:tc>
      </w:tr>
      <w:tr>
        <w:trPr>
          <w:trHeight w:val="22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воспитательных возможностей  детского сада и семьи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формационно-просвещенческое обеспечение взаимодействия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Совместная деятельность педагогов и родителей с детьми</w:t>
            </w:r>
          </w:p>
        </w:tc>
      </w:tr>
      <w:tr>
        <w:trPr>
          <w:trHeight w:val="22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оциально-педагогическая диагностика семей вновь поступивших детей.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 выставка “Дары осени”. (композиции из цветов, осеннего урожая)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воспитатели всех возрастных групп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обеседования с родителями по проблемам в обучении и воспитании детей, изучение мотивов и потребностей родителей (в  течении года) в контексте ФГОС ДО, включая работу по УМ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кетирование родителей вновь поступивших детей по национальному вопросу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й: ст. воспитатель, воспитатель по обучению татарскому язык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ведение практической отработки плана эвакуации при пожаре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й: завхоз, ст. воспитатель</w:t>
            </w:r>
          </w:p>
        </w:tc>
      </w:tr>
      <w:tr>
        <w:trPr>
          <w:trHeight w:val="227" w:hRule="atLeast"/>
        </w:trPr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. Административно- хозяйственная работа</w:t>
            </w:r>
          </w:p>
        </w:tc>
      </w:tr>
      <w:tr>
        <w:trPr>
          <w:trHeight w:val="42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териально-техническое обеспечение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лучшение условий труда сотрудников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храна жизни и здоровья детей и  сотрудников</w:t>
            </w:r>
          </w:p>
        </w:tc>
      </w:tr>
      <w:tr>
        <w:trPr>
          <w:trHeight w:val="38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аседание административного совета по охране труда – результаты обследования здания, помещений ДОУ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завхоз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абота по обновлению мягкого инвентаря – постельного бель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одготовка материалов для утепления групп на зимний период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завхоз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йд по охране труда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й: уполномоченный по охране труда</w:t>
            </w:r>
          </w:p>
        </w:tc>
      </w:tr>
      <w:tr>
        <w:trPr>
          <w:trHeight w:val="38" w:hRule="atLeast"/>
        </w:trPr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. Работа методического кабинета</w:t>
            </w:r>
          </w:p>
        </w:tc>
      </w:tr>
      <w:tr>
        <w:trPr>
          <w:trHeight w:val="38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вышение квалификации педагогов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довой круг родительских собраний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педагогической и психологической литературы</w:t>
            </w:r>
          </w:p>
        </w:tc>
      </w:tr>
      <w:tr>
        <w:trPr>
          <w:trHeight w:val="38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едагогам в заполнении нормативно-правовых документов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й:  ст. воспитатель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етровский В. А. Построение развивающей среды в дошкольном учреждении. М.: Просвещение, 1993.216 с.</w:t>
            </w:r>
          </w:p>
        </w:tc>
      </w:tr>
      <w:tr>
        <w:trPr>
          <w:trHeight w:val="38" w:hRule="atLeast"/>
        </w:trPr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. Основные направления и формы взаимодействия детского сада и  учреждений дополнительного образования ,культуры и искусства</w:t>
            </w:r>
          </w:p>
        </w:tc>
      </w:tr>
      <w:tr>
        <w:trPr>
          <w:trHeight w:val="38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воспитательных возможностей субъектов культурно-образовательного пространства (социально-педагогическая диагностика, дни открытых дверей, встречи-знакомства)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формационно-просвещенческое обеспечение взаимодействия (индивидуальные беседы, консультации, конференции, чтения, стенды, памятки, буклеты (образовательные маршруты выходного дня), рукописные газеты и журналы, устые журналы, переписка, выставки, медиатека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разование воспитывающих взрослых (лекции, семинары, практикумы, мастер-классы, экскурсии, клубы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местная деятельность воспитывающих взрослых  (акции, ассамблеи, вечера музыки и поэзии, собрания-встречи, гостиные, салоны, фестивали, клубы (в том числе вечера вопросов и ответов), праздники, экскурсии, проектная деятельность)</w:t>
            </w:r>
          </w:p>
        </w:tc>
      </w:tr>
      <w:tr>
        <w:trPr>
          <w:trHeight w:val="38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открытых дверей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</w:rPr>
              <w:t>Ответственные: заведующий, ст. воспитатель, специалисты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разовательного маршрута выходного дня для детей с 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енды, памятки, буклеты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</w:rPr>
              <w:t>Ответственные:  специалисты учреждений культуры и искусства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 октября “Международлный день музыки” (“Угадай мелодию” прослушивание музыки народов разных национальностей).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277"/>
        <w:gridCol w:w="1159"/>
        <w:gridCol w:w="46"/>
        <w:gridCol w:w="33"/>
        <w:gridCol w:w="2449"/>
        <w:gridCol w:w="25"/>
        <w:gridCol w:w="116"/>
        <w:gridCol w:w="2465"/>
        <w:gridCol w:w="18"/>
        <w:gridCol w:w="134"/>
        <w:gridCol w:w="1116"/>
        <w:gridCol w:w="1238"/>
        <w:gridCol w:w="47"/>
        <w:gridCol w:w="2294"/>
      </w:tblGrid>
      <w:tr>
        <w:trPr/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585" w:hRule="atLeast"/>
        </w:trPr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 с кадрам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дрлар бел</w:t>
            </w:r>
            <w:r>
              <w:rPr>
                <w:b/>
                <w:lang w:val="tt-RU"/>
              </w:rPr>
              <w:t>ән методик – оештыру эше</w:t>
            </w:r>
          </w:p>
        </w:tc>
      </w:tr>
      <w:tr>
        <w:trPr>
          <w:trHeight w:val="9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Совершенствование профессионвльного мастерства (работа с молодыми воспитателями, самообразование педагогов, курсовая подготовка)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едагогларның профессионал</w:t>
            </w:r>
            <w:r>
              <w:rPr/>
              <w:t>ь</w:t>
            </w:r>
            <w:r>
              <w:rPr>
                <w:lang w:val="tt-RU"/>
              </w:rPr>
              <w:t xml:space="preserve"> дәрәҗәсен күтәрү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л</w:t>
            </w:r>
            <w:r>
              <w:rPr>
                <w:lang w:val="tt-RU"/>
              </w:rPr>
              <w:t>ә</w:t>
            </w:r>
            <w:r>
              <w:rPr/>
              <w:t>р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ые просмотры и смотры-конкур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мотр – </w:t>
            </w:r>
            <w:r>
              <w:rPr>
                <w:color w:val="000000"/>
                <w:lang w:val="tt-RU"/>
              </w:rPr>
              <w:t xml:space="preserve">бәйгеләр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чык шөгылләр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ические советы, семинары, круглые сто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ик киңәшмәләр, семинарлар, түгәрәк өстәлләр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Работа проектных групп (экспериментальная деятельность в ДОУ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оект төркемнәренең эшчәнлег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 при заведующем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обрания трудового коллекти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өдир катнашындагы киңәшмәлә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езмәт коллективы җыелышлары</w:t>
            </w:r>
          </w:p>
        </w:tc>
      </w:tr>
      <w:tr>
        <w:trPr>
          <w:trHeight w:val="9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Новый взгляд на родительские собрания в ДОУ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: воспитатель Хасанова Г. У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: «Взаимодействие воспитателя с родителями группы. Родительское собрание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: воспитатель Храмова Э.Р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«Использования УМК  и  НРК  во время ООД» Организация </w:t>
            </w:r>
            <w:r>
              <w:rPr>
                <w:lang w:val="tt-RU"/>
              </w:rPr>
              <w:t>коллективных просмотров  ООД в разных возрастных группах (взаимопосещ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Ответственный:  ст. воспитатель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педагогического совета: «Пути совершенствования взаимодействия с родителями, вовлечение родителей в деятельность детского сада по вопросам воспитания, образования детей». Доклад на тему:«Взаимодействие воспитателя с семьёй воспитанников: достижения, проблемы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: заведующий, воспитатель Галиуллина Г. М. (теория), воспитатель Нутфуллина Н.Р. (из опыта работы)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jc w:val="both"/>
              <w:rPr/>
            </w:pPr>
            <w:r>
              <w:rPr/>
              <w:t>2.Результаты инвентаризации.</w:t>
            </w:r>
          </w:p>
          <w:p>
            <w:pPr>
              <w:pStyle w:val="Normal"/>
              <w:jc w:val="both"/>
              <w:rPr/>
            </w:pPr>
            <w:r>
              <w:rPr/>
              <w:t>3.Результативность контрольной деятельности.</w:t>
            </w:r>
          </w:p>
        </w:tc>
      </w:tr>
      <w:tr>
        <w:trPr>
          <w:trHeight w:val="90" w:hRule="atLeast"/>
        </w:trPr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зучение состояния педагогического процесса</w:t>
            </w:r>
          </w:p>
        </w:tc>
      </w:tr>
      <w:tr>
        <w:trPr>
          <w:trHeight w:val="90" w:hRule="atLeast"/>
        </w:trPr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</w:tr>
      <w:tr>
        <w:trPr>
          <w:trHeight w:val="9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</w:t>
            </w:r>
          </w:p>
        </w:tc>
        <w:tc>
          <w:tcPr>
            <w:tcW w:w="1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матический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перативный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</w:tr>
      <w:tr>
        <w:trPr>
          <w:trHeight w:val="2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зорны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рсональный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тоговый</w:t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тской деятельности на прогулк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тветственные: заведующий, ст. воспитатель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и выполнением режимных моментов во всех возрастных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доровье сбережение в детском саду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за проведением НОД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эффициент заболеваемости в детском саду» (изучение документов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е: заведующий, ст. воспитатель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мотр группы. Проведение прогулки зимой»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е: заведующий, ст. воспитатель, старшая медицинская сестр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73" w:right="-185" w:hanging="0"/>
              <w:jc w:val="both"/>
              <w:rPr>
                <w:b/>
                <w:b/>
                <w:bCs/>
              </w:rPr>
            </w:pPr>
            <w:r>
              <w:rPr>
                <w:rFonts w:cs="Arial"/>
              </w:rPr>
              <w:t>«Современные методы активизации партнерских отношений ДОУ и семьи»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</w:rPr>
              <w:t>Ответственные:</w:t>
            </w:r>
            <w:r>
              <w:rPr>
                <w:i/>
                <w:lang w:val="tt-RU"/>
              </w:rPr>
              <w:t xml:space="preserve"> заведующий,</w:t>
            </w:r>
            <w:r>
              <w:rPr>
                <w:i/>
              </w:rPr>
              <w:t xml:space="preserve"> ст. воспитатель</w:t>
            </w:r>
          </w:p>
        </w:tc>
      </w:tr>
      <w:tr>
        <w:trPr>
          <w:trHeight w:val="227" w:hRule="atLeast"/>
        </w:trPr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3. Психолого-педагогическое сопровождение рвзвития социальных и личностных качеств дошкольников</w:t>
            </w:r>
          </w:p>
        </w:tc>
      </w:tr>
      <w:tr>
        <w:trPr>
          <w:trHeight w:val="227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ализация регионального компонента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риобщение детей к социокультурным нормам, традициям семьи, общества, государства (праздники, выставки-конкурсы, спортивные состязания и др.)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бытия этнокультурной и социальной направленности</w:t>
            </w:r>
          </w:p>
        </w:tc>
      </w:tr>
      <w:tr>
        <w:trPr>
          <w:trHeight w:val="227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проект «Достопримечательности моего города»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е: семьи воспитанников при поддержке педагогов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осуг “День матери”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музыкальный руководитель, воспитатели.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. Взаимодействие с родителями</w:t>
            </w:r>
          </w:p>
        </w:tc>
      </w:tr>
      <w:tr>
        <w:trPr>
          <w:trHeight w:val="227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воспитательных возможностей  детского сада и семьи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формационно-просвещенческое обеспечение взаимодействия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Совместная деятельность педагогов и родителей с детьми</w:t>
            </w:r>
          </w:p>
        </w:tc>
      </w:tr>
      <w:tr>
        <w:trPr>
          <w:trHeight w:val="227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осещение семей воспитанников.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отовыставка “Моя мама лучше всех”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воспитатели средних, старших и подготовительной групп, ст. воспитатель</w:t>
            </w:r>
          </w:p>
        </w:tc>
      </w:tr>
      <w:tr>
        <w:trPr>
          <w:trHeight w:val="227" w:hRule="atLeast"/>
        </w:trPr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. Административно- хозяйственная работа</w:t>
            </w:r>
          </w:p>
        </w:tc>
      </w:tr>
      <w:tr>
        <w:trPr>
          <w:trHeight w:val="42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териально-техническое обеспечение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лучшение условий труда сотрудников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храна жизни и здоровья детей и  сотрудников</w:t>
            </w:r>
          </w:p>
        </w:tc>
      </w:tr>
      <w:tr>
        <w:trPr>
          <w:trHeight w:val="38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верка освещения ДОУ, работа по дополнительному освещению ДО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tt-RU"/>
              </w:rPr>
              <w:t>Ответственные:заведующий, завхоз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абота по оформлению ДОУ к Новому году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музыкальный руководитель, воспитатели, специалисты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екущие инструктажи по ТБ и охране жизни и здоровья детей и сотрудников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й: ст. Медсестра, уполномоченный по ТБ и ОЖ и здоровья детей и сотрудников</w:t>
            </w:r>
          </w:p>
        </w:tc>
      </w:tr>
      <w:tr>
        <w:trPr>
          <w:trHeight w:val="38" w:hRule="atLeast"/>
        </w:trPr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. Работа методического кабинета</w:t>
            </w:r>
          </w:p>
        </w:tc>
      </w:tr>
      <w:tr>
        <w:trPr>
          <w:trHeight w:val="38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вышение квалификации педагогов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довой круг родительских собраний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педагогической и психологической литературы</w:t>
            </w:r>
          </w:p>
        </w:tc>
      </w:tr>
      <w:tr>
        <w:trPr>
          <w:trHeight w:val="38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оспитателям в формировании портфолио к аттестации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й:  ст. воспитатель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Евдокимова Е. С., Кудрявцева Е. А. Новый взгляд на родительские собрания //Дошкольное воспитание. 2007. № 5. С. 116-119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pacing w:val="-18"/>
              </w:rPr>
            </w:pPr>
            <w:r>
              <w:rPr/>
              <w:t>Микляева Н.В. Социальное партнерство детского сада с родителями. –М.: ТЦ Сфера, 2013</w:t>
            </w:r>
          </w:p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38" w:hRule="atLeast"/>
        </w:trPr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. Основные направления и формы взаимодействия детского сада и  учреждений дополнительного образования ,культуры и искусства</w:t>
            </w:r>
          </w:p>
        </w:tc>
      </w:tr>
      <w:tr>
        <w:trPr>
          <w:trHeight w:val="3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воспитательных возможностей субъектов культурно-образовательного пространства (социально-педагогическая диагностика, дни открытых дверей, встречи-знакомства)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формационно-просвещенческое обеспечение взаимодействия (индивидуальные беседы, консультации, конференции, чтения, стенды, памятки, буклеты (образовательные маршруты выходного дня), рукописные газеты и журналы, устые журналы, переписка, выставки, медиатека)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разование воспитывающих взрослых (лекции, семинары, практикумы, мастер-классы, экскурсии, клубы)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местная деятельность воспитывающих взрослых  (акции, ассамблеи, вечера музыки и поэзии, собрания-встречи, гостиные, салоны, фестивали, клубы (в том числе вечера вопросов и ответов), праздники, экскурсии, проектная деятельность)</w:t>
            </w:r>
          </w:p>
        </w:tc>
      </w:tr>
      <w:tr>
        <w:trPr>
          <w:trHeight w:val="3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разовательного маршрута выходного дня для детей с родителям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бильный планетарий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069"/>
        <w:gridCol w:w="969"/>
        <w:gridCol w:w="36"/>
        <w:gridCol w:w="26"/>
        <w:gridCol w:w="1854"/>
        <w:gridCol w:w="20"/>
        <w:gridCol w:w="89"/>
        <w:gridCol w:w="1946"/>
        <w:gridCol w:w="14"/>
        <w:gridCol w:w="1866"/>
        <w:gridCol w:w="2039"/>
        <w:gridCol w:w="1081"/>
        <w:gridCol w:w="77"/>
        <w:gridCol w:w="2038"/>
      </w:tblGrid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 с кадрами</w:t>
            </w:r>
          </w:p>
          <w:p>
            <w:pPr>
              <w:pStyle w:val="Normal"/>
              <w:ind w:left="360" w:right="836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дрлар бел</w:t>
            </w:r>
            <w:r>
              <w:rPr>
                <w:b/>
                <w:lang w:val="tt-RU"/>
              </w:rPr>
              <w:t>ән методик – оештыру эше</w:t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ршенствование профессионвльного мастерства (работа с молодыми воспитателями, самоодразование педагогов, курсовая подготовка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едагогларның профессионал</w:t>
            </w:r>
            <w:r>
              <w:rPr/>
              <w:t>ь</w:t>
            </w:r>
            <w:r>
              <w:rPr>
                <w:lang w:val="tt-RU"/>
              </w:rPr>
              <w:t xml:space="preserve"> дәрәҗәсен күтәрү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л</w:t>
            </w:r>
            <w:r>
              <w:rPr>
                <w:lang w:val="tt-RU"/>
              </w:rPr>
              <w:t>ә</w:t>
            </w:r>
            <w:r>
              <w:rPr/>
              <w:t>р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ые просмотры и смотры-конкур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мотр – </w:t>
            </w:r>
            <w:r>
              <w:rPr>
                <w:color w:val="000000"/>
                <w:lang w:val="tt-RU"/>
              </w:rPr>
              <w:t xml:space="preserve">бәйгеләр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чык шөгылләр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ические советы, семинары, круглые сто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ик киңәшмәләр, семинарлар, түгәрәк өстәлләр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Работа проектных групп (экспериментальная деятельность в ДОУ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оект төркемнәренең эшчәнлег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 при заведующем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обрания трудового коллекти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өдир катнашындагы киңәшмәлә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езмәт коллективы җыелышлары</w:t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Дидактические игры в ДОУ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ветственный:   воспитатель Хайруллина Г.И. 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-конкурс дидактических игр в каждой возрастной группе ДО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ветственные: заведующий, ст. воспит</w:t>
            </w:r>
            <w:r>
              <w:rPr>
                <w:i/>
                <w:lang w:val="tt-RU"/>
              </w:rPr>
              <w:t>ател</w:t>
            </w:r>
            <w:r>
              <w:rPr>
                <w:i/>
              </w:rPr>
              <w:t>ь</w:t>
            </w:r>
          </w:p>
          <w:p>
            <w:pPr>
              <w:pStyle w:val="Normal"/>
              <w:jc w:val="both"/>
              <w:rPr/>
            </w:pPr>
            <w:r>
              <w:rPr/>
              <w:t>Открытый коллективный просмотр ООД по речевому развит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ветственные: Хасанова Г.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итогам смотра - конкурс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: заведующий, ст. воспит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еминар-практикум: 1.Выступление «Совместная деятельность воспитателей, детей, родителей по организации языковой среды в режимных моментах и во время  О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0" w:hanging="0"/>
              <w:jc w:val="both"/>
              <w:rPr/>
            </w:pPr>
            <w:r>
              <w:rPr/>
              <w:t xml:space="preserve">Ознакомление педагогов  с положением конкурса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jc w:val="both"/>
              <w:rPr/>
            </w:pPr>
            <w:r>
              <w:rPr/>
              <w:t xml:space="preserve">«Лучший билингвальный детский сад», (критерии оценки, анализ работы ДОУ по реализации УМК по обучению детей двум гос. языкам, нахождение оптимальных путей решения выявленных проблем ) </w:t>
            </w:r>
            <w:r>
              <w:rPr>
                <w:i/>
              </w:rPr>
              <w:t>Ответственные:  ст. воспитатель, воспит. по обучению тат. язык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jc w:val="both"/>
              <w:rPr/>
            </w:pPr>
            <w:r>
              <w:rPr/>
              <w:t>2.Результативность контрольной деятельности.</w:t>
            </w:r>
          </w:p>
        </w:tc>
      </w:tr>
      <w:tr>
        <w:trPr>
          <w:trHeight w:val="90" w:hRule="atLeast"/>
        </w:trPr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зучение состояния педагогического процесса</w:t>
            </w:r>
          </w:p>
        </w:tc>
      </w:tr>
      <w:tr>
        <w:trPr>
          <w:trHeight w:val="90" w:hRule="atLeast"/>
        </w:trPr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</w:tr>
      <w:tr>
        <w:trPr>
          <w:trHeight w:val="9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</w:t>
            </w:r>
          </w:p>
        </w:tc>
        <w:tc>
          <w:tcPr>
            <w:tcW w:w="13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матический</w:t>
            </w:r>
          </w:p>
        </w:tc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перативный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</w:tr>
      <w:tr>
        <w:trPr>
          <w:trHeight w:val="2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зорны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рсональный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тоговый</w:t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документац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тветственные: заведующий, ст. воспитател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О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родительских собраний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е: заведующий, ст. воспитатель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реализации УМК в воспитательно-образовательном процессе ДОО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е: заведующий, ст. воспитатель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3. Психолого-педагогическое сопровождение рвзвития социальных и личностных качеств дошкольников</w:t>
            </w:r>
          </w:p>
        </w:tc>
      </w:tr>
      <w:tr>
        <w:trPr>
          <w:trHeight w:val="227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ализация регионального компонента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риобщение детей к социокультурным нормам, традициям семьи, общества, государства(праздники, выставки-конкурсы, спортивные состязания и др.)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бытия этнокультурной и социальной направленности</w:t>
            </w:r>
          </w:p>
        </w:tc>
      </w:tr>
      <w:tr>
        <w:trPr>
          <w:trHeight w:val="227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ение и обновление предметно – развивающей среды в ДОУ для работы по обучению детей двум государственным языкам, согласно ФГОС Д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исследовательский проект «Я - горожанин» (рассматривание главной городской ёлки, зарисовки, фотографирование, изготовление новогодних игрушек в семье для украшения ёлки в детском саду  и дома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е: воспитатели групп, родители дошкольника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емейный праздник “Новый год”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музыкальный руководитель, воспитатели, заведующий.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. Взаимодействие с родителями</w:t>
            </w:r>
          </w:p>
        </w:tc>
      </w:tr>
      <w:tr>
        <w:trPr>
          <w:trHeight w:val="227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воспитательных возможностей  детского сада и семьи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формационно-просвещенческое обеспечение взаимодействия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Совместная деятельность педагогов и родителей с детьми</w:t>
            </w:r>
          </w:p>
        </w:tc>
      </w:tr>
      <w:tr>
        <w:trPr>
          <w:trHeight w:val="630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ень открытых двере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  <w:lang w:val="tt-RU"/>
              </w:rPr>
              <w:t xml:space="preserve">Ответственные: воспитатели, ст. воспитатель,специалисты детского сада 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уклет для родителей по изготовлению новогодних игрушек в семье для украшения ёлки в детском саду и дома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воспитатели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Конкурс “Новогодняя игрушка”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воспитатели, ст. воспитатель, родители детей</w:t>
            </w:r>
          </w:p>
        </w:tc>
      </w:tr>
      <w:tr>
        <w:trPr>
          <w:trHeight w:val="227" w:hRule="atLeast"/>
        </w:trPr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. Административно- хозяйственная работа</w:t>
            </w:r>
          </w:p>
        </w:tc>
      </w:tr>
      <w:tr>
        <w:trPr>
          <w:trHeight w:val="42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териально-техническое обеспечение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лучшение условий труда сотрудников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храна жизни и здоровья детей и  сотрудников</w:t>
            </w:r>
          </w:p>
        </w:tc>
      </w:tr>
      <w:tr>
        <w:trPr>
          <w:trHeight w:val="38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абота по составлению нормативной документации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йд комиссии по ОТ по группам, на пищеблок, в прачечную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перативное совещание по противопожарной безопасности</w:t>
            </w:r>
          </w:p>
        </w:tc>
      </w:tr>
      <w:tr>
        <w:trPr>
          <w:trHeight w:val="38" w:hRule="atLeast"/>
        </w:trPr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. Работа методического кабинета</w:t>
            </w:r>
          </w:p>
        </w:tc>
      </w:tr>
      <w:tr>
        <w:trPr>
          <w:trHeight w:val="38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вышение квалификации педагогов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довой круг родительских собраний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педагогической и психологической литературы</w:t>
            </w:r>
          </w:p>
        </w:tc>
      </w:tr>
      <w:tr>
        <w:trPr>
          <w:trHeight w:val="38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й:  ст. воспитатель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1C1C"/>
                <w:shd w:fill="F9F9F9" w:val="clear"/>
              </w:rPr>
              <w:t>1. Павлова Л. Ю. «Сборник дидактических игр по ознакомлению с окружающим миром». – М. –</w:t>
            </w:r>
            <w:r>
              <w:rPr>
                <w:rStyle w:val="Appleconvertedspace"/>
                <w:color w:val="1C1C1C"/>
                <w:shd w:fill="F9F9F9" w:val="clear"/>
              </w:rPr>
              <w:t> </w:t>
            </w:r>
            <w:r>
              <w:rPr>
                <w:color w:val="1C1C1C"/>
                <w:shd w:fill="F9F9F9" w:val="clear"/>
              </w:rPr>
              <w:t>Издательство</w:t>
            </w:r>
            <w:r>
              <w:rPr>
                <w:rStyle w:val="Appleconvertedspace"/>
                <w:color w:val="1C1C1C"/>
                <w:shd w:fill="F9F9F9" w:val="clear"/>
              </w:rPr>
              <w:t> </w:t>
            </w:r>
            <w:r>
              <w:rPr>
                <w:color w:val="1C1C1C"/>
                <w:shd w:fill="F9F9F9" w:val="clear"/>
              </w:rPr>
              <w:t>«</w:t>
            </w:r>
            <w:r>
              <w:rPr>
                <w:color w:val="1C1C1C"/>
                <w:shd w:fill="F9F9F9" w:val="clear"/>
              </w:rPr>
              <w:t>Мозаика</w:t>
            </w:r>
            <w:r>
              <w:rPr>
                <w:rStyle w:val="Appleconvertedspace"/>
                <w:color w:val="1C1C1C"/>
                <w:shd w:fill="F9F9F9" w:val="clear"/>
              </w:rPr>
              <w:t> </w:t>
            </w:r>
            <w:r>
              <w:rPr>
                <w:color w:val="1C1C1C"/>
                <w:shd w:fill="F9F9F9" w:val="clear"/>
              </w:rPr>
              <w:t>–</w:t>
            </w:r>
            <w:r>
              <w:rPr>
                <w:rStyle w:val="Appleconvertedspace"/>
                <w:color w:val="1C1C1C"/>
                <w:shd w:fill="F9F9F9" w:val="clear"/>
              </w:rPr>
              <w:t> </w:t>
            </w:r>
            <w:r>
              <w:rPr>
                <w:color w:val="1C1C1C"/>
                <w:shd w:fill="F9F9F9" w:val="clear"/>
              </w:rPr>
              <w:t>Синтез</w:t>
            </w:r>
            <w:r>
              <w:rPr>
                <w:color w:val="1C1C1C"/>
                <w:shd w:fill="F9F9F9" w:val="clear"/>
              </w:rPr>
              <w:t>», 2014. С. 68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color w:val="1C1C1C"/>
                <w:shd w:fill="F9F9F9" w:val="clear"/>
              </w:rPr>
              <w:t>2.«</w:t>
            </w:r>
            <w:r>
              <w:rPr>
                <w:color w:val="1C1C1C"/>
                <w:shd w:fill="FFFFFF" w:val="clear"/>
              </w:rPr>
              <w:t>Педагогическая</w:t>
            </w:r>
            <w:r>
              <w:rPr>
                <w:rStyle w:val="Appleconvertedspace"/>
                <w:color w:val="1C1C1C"/>
                <w:shd w:fill="FFFFFF" w:val="clear"/>
              </w:rPr>
              <w:t> </w:t>
            </w:r>
            <w:r>
              <w:rPr>
                <w:color w:val="1C1C1C"/>
                <w:shd w:fill="FFFFFF" w:val="clear"/>
              </w:rPr>
              <w:t>диагностика</w:t>
            </w:r>
            <w:r>
              <w:rPr>
                <w:rStyle w:val="Appleconvertedspace"/>
                <w:color w:val="1C1C1C"/>
                <w:shd w:fill="FFFFFF" w:val="clear"/>
              </w:rPr>
              <w:t> </w:t>
            </w:r>
            <w:r>
              <w:rPr>
                <w:color w:val="1C1C1C"/>
                <w:shd w:fill="FFFFFF" w:val="clear"/>
              </w:rPr>
              <w:t>развития</w:t>
            </w:r>
            <w:r>
              <w:rPr>
                <w:rStyle w:val="Appleconvertedspace"/>
                <w:color w:val="1C1C1C"/>
                <w:shd w:fill="FFFFFF" w:val="clear"/>
              </w:rPr>
              <w:t> </w:t>
            </w:r>
            <w:r>
              <w:rPr>
                <w:color w:val="1C1C1C"/>
                <w:shd w:fill="FFFFFF" w:val="clear"/>
              </w:rPr>
              <w:t>детей</w:t>
            </w:r>
            <w:r>
              <w:rPr>
                <w:rStyle w:val="Appleconvertedspace"/>
                <w:color w:val="1C1C1C"/>
                <w:shd w:fill="FFFFFF" w:val="clear"/>
              </w:rPr>
              <w:t> </w:t>
            </w:r>
            <w:r>
              <w:rPr>
                <w:color w:val="1C1C1C"/>
                <w:shd w:fill="FFFFFF" w:val="clear"/>
              </w:rPr>
              <w:t>перед</w:t>
            </w:r>
            <w:r>
              <w:rPr>
                <w:rStyle w:val="Appleconvertedspace"/>
                <w:color w:val="1C1C1C"/>
                <w:shd w:fill="FFFFFF" w:val="clear"/>
              </w:rPr>
              <w:t> </w:t>
            </w:r>
            <w:r>
              <w:rPr>
                <w:color w:val="1C1C1C"/>
                <w:shd w:fill="FFFFFF" w:val="clear"/>
              </w:rPr>
              <w:t>поступлением</w:t>
            </w:r>
            <w:r>
              <w:rPr>
                <w:rStyle w:val="Appleconvertedspace"/>
                <w:color w:val="1C1C1C"/>
                <w:shd w:fill="FFFFFF" w:val="clear"/>
              </w:rPr>
              <w:t> </w:t>
            </w:r>
            <w:r>
              <w:rPr>
                <w:color w:val="1C1C1C"/>
                <w:shd w:fill="FFFFFF" w:val="clear"/>
              </w:rPr>
              <w:t>в</w:t>
            </w:r>
            <w:r>
              <w:rPr>
                <w:rStyle w:val="Appleconvertedspace"/>
                <w:color w:val="1C1C1C"/>
                <w:shd w:fill="FFFFFF" w:val="clear"/>
              </w:rPr>
              <w:t> </w:t>
            </w:r>
            <w:r>
              <w:rPr>
                <w:color w:val="1C1C1C"/>
                <w:shd w:fill="FFFFFF" w:val="clear"/>
              </w:rPr>
              <w:t>школу</w:t>
            </w:r>
            <w:r>
              <w:rPr>
                <w:color w:val="1C1C1C"/>
                <w:shd w:fill="FFFFFF" w:val="clear"/>
              </w:rPr>
              <w:t>» под ред.</w:t>
            </w:r>
            <w:r>
              <w:rPr>
                <w:rStyle w:val="Appleconvertedspace"/>
                <w:color w:val="1C1C1C"/>
                <w:shd w:fill="FFFFFF" w:val="clear"/>
              </w:rPr>
              <w:t> </w:t>
            </w:r>
            <w:r>
              <w:rPr>
                <w:color w:val="1C1C1C"/>
                <w:shd w:fill="FFFFFF" w:val="clear"/>
              </w:rPr>
              <w:t>Т. С. Комаровой</w:t>
            </w:r>
            <w:r>
              <w:rPr>
                <w:color w:val="1C1C1C"/>
                <w:shd w:fill="FFFFFF" w:val="clear"/>
              </w:rPr>
              <w:t xml:space="preserve">, </w:t>
            </w:r>
            <w:r>
              <w:rPr>
                <w:color w:val="1C1C1C"/>
                <w:shd w:fill="FFFFFF" w:val="clear"/>
              </w:rPr>
              <w:t>О. А. Соломенниковой</w:t>
            </w:r>
            <w:r>
              <w:rPr>
                <w:color w:val="1C1C1C"/>
                <w:shd w:fill="FFFFFF" w:val="clear"/>
              </w:rPr>
              <w:t>. – М. –</w:t>
            </w:r>
            <w:r>
              <w:rPr>
                <w:rStyle w:val="Appleconvertedspace"/>
                <w:color w:val="1C1C1C"/>
                <w:shd w:fill="FFFFFF" w:val="clear"/>
              </w:rPr>
              <w:t> </w:t>
            </w:r>
            <w:r>
              <w:rPr>
                <w:color w:val="1C1C1C"/>
                <w:shd w:fill="FFFFFF" w:val="clear"/>
              </w:rPr>
              <w:t>Издательство</w:t>
            </w:r>
            <w:r>
              <w:rPr>
                <w:rStyle w:val="Appleconvertedspace"/>
                <w:color w:val="1C1C1C"/>
                <w:shd w:fill="FFFFFF" w:val="clear"/>
              </w:rPr>
              <w:t> </w:t>
            </w:r>
            <w:r>
              <w:rPr>
                <w:color w:val="1C1C1C"/>
                <w:shd w:fill="FFFFFF" w:val="clear"/>
              </w:rPr>
              <w:t>«</w:t>
            </w:r>
            <w:r>
              <w:rPr>
                <w:color w:val="1C1C1C"/>
                <w:shd w:fill="FFFFFF" w:val="clear"/>
              </w:rPr>
              <w:t>Мозаика</w:t>
            </w:r>
            <w:r>
              <w:rPr>
                <w:rStyle w:val="Appleconvertedspace"/>
                <w:color w:val="1C1C1C"/>
                <w:shd w:fill="FFFFFF" w:val="clear"/>
              </w:rPr>
              <w:t> </w:t>
            </w:r>
            <w:r>
              <w:rPr>
                <w:color w:val="1C1C1C"/>
                <w:shd w:fill="FFFFFF" w:val="clear"/>
              </w:rPr>
              <w:t>–</w:t>
            </w:r>
            <w:r>
              <w:rPr>
                <w:rStyle w:val="Appleconvertedspace"/>
                <w:color w:val="1C1C1C"/>
                <w:shd w:fill="FFFFFF" w:val="clear"/>
              </w:rPr>
              <w:t> </w:t>
            </w:r>
            <w:r>
              <w:rPr>
                <w:color w:val="1C1C1C"/>
                <w:shd w:fill="FFFFFF" w:val="clear"/>
              </w:rPr>
              <w:t>Синтез</w:t>
            </w:r>
            <w:r>
              <w:rPr>
                <w:color w:val="1C1C1C"/>
                <w:shd w:fill="FFFFFF" w:val="clear"/>
              </w:rPr>
              <w:t>», 2011.</w:t>
            </w:r>
          </w:p>
        </w:tc>
      </w:tr>
      <w:tr>
        <w:trPr>
          <w:trHeight w:val="38" w:hRule="atLeast"/>
        </w:trPr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. Основные направления и формы взаимодействия детского сада и  учреждений дополнительного образования ,культуры и искусства</w:t>
            </w:r>
          </w:p>
        </w:tc>
      </w:tr>
      <w:tr>
        <w:trPr>
          <w:trHeight w:val="38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воспитательных возможностей субъектов культурно-образовательного пространства (социально-педагогическая диагностика, дни открытых дверей, встречи-знакомства)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формационно-просвещенческое обеспечение взаимодействия (индивидуальные беседы, консультации, конференции, чтения, стенды, памятки, буклеты (образовательные маршруты выходного дня), рукописные газеты и журналы, устые журналы, переписка, выставки, медиатека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разование воспитывающих взрослых (лекции, семинары, практикумы, мастер-классы, экскурсии, клубы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местная деятельность воспитывающих взрослых  (акции, ассамблеи, вечера музыки и поэзии, собрания-встречи, гостиные, салоны, фестивали, клубы (в том числе вечера вопросов и ответов), праздники, экскурсии, проектная деятельность)</w:t>
            </w:r>
          </w:p>
        </w:tc>
      </w:tr>
      <w:tr>
        <w:trPr>
          <w:trHeight w:val="38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разовательного маршрута выходного дня для детей с родителям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92"/>
        <w:gridCol w:w="1172"/>
        <w:gridCol w:w="47"/>
        <w:gridCol w:w="33"/>
        <w:gridCol w:w="2479"/>
        <w:gridCol w:w="25"/>
        <w:gridCol w:w="117"/>
        <w:gridCol w:w="2370"/>
        <w:gridCol w:w="16"/>
        <w:gridCol w:w="78"/>
        <w:gridCol w:w="1174"/>
        <w:gridCol w:w="1244"/>
        <w:gridCol w:w="47"/>
        <w:gridCol w:w="2465"/>
      </w:tblGrid>
      <w:tr>
        <w:trPr/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 с кадрам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дрлар бел</w:t>
            </w:r>
            <w:r>
              <w:rPr>
                <w:b/>
                <w:lang w:val="tt-RU"/>
              </w:rPr>
              <w:t>ән методик – оештыру эше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ршенствование профессионвльного мастерства (работа с молодыми воспитателями, самоодразование педагогов, курсовая подготовка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едагогларның профессионал</w:t>
            </w:r>
            <w:r>
              <w:rPr/>
              <w:t>ь</w:t>
            </w:r>
            <w:r>
              <w:rPr>
                <w:lang w:val="tt-RU"/>
              </w:rPr>
              <w:t xml:space="preserve"> дәрәҗәсен күтәрү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л</w:t>
            </w:r>
            <w:r>
              <w:rPr>
                <w:lang w:val="tt-RU"/>
              </w:rPr>
              <w:t>ә</w:t>
            </w:r>
            <w:r>
              <w:rPr/>
              <w:t>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ые просмотры и смотры-конкур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мотр – </w:t>
            </w:r>
            <w:r>
              <w:rPr>
                <w:color w:val="000000"/>
                <w:lang w:val="tt-RU"/>
              </w:rPr>
              <w:t xml:space="preserve">бәйгеләр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чык шөгылләр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ические советы, семинары, круглые сто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ик киңәшмәләр, семинарлар, түгәрәк өстәллә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Работа проектных групп (экспериментальная деятельность в ДОУ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оект төркемнәренең эшчәнлег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 при заведующем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обрания трудового коллекти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өдир катнашындагы киңәшмәлә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езмәт коллективы җыелышлары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«Особенности планирования психолого-педагогической поддержки детей дошкольного возраста в ДОУ, виды планирования в ДОУ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ветственные: заведующий, ст. воспит</w:t>
            </w:r>
            <w:r>
              <w:rPr>
                <w:i/>
                <w:lang w:val="tt-RU"/>
              </w:rPr>
              <w:t>ател</w:t>
            </w:r>
            <w:r>
              <w:rPr>
                <w:i/>
              </w:rPr>
              <w:t>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Специфика организации индивидуального подхода» (круг литературы, необходимой для самообразования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:  воспит</w:t>
            </w:r>
            <w:r>
              <w:rPr>
                <w:i/>
                <w:lang w:val="tt-RU"/>
              </w:rPr>
              <w:t>ател</w:t>
            </w:r>
            <w:r>
              <w:rPr>
                <w:i/>
              </w:rPr>
              <w:t>ь Гиниятуллина Э.Р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для воспитате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Формирование социально-личностных отношений детей в процессе игровой деятельности с использованием УМК» </w:t>
            </w:r>
          </w:p>
          <w:p>
            <w:pPr>
              <w:pStyle w:val="Normal"/>
              <w:jc w:val="both"/>
              <w:rPr/>
            </w:pPr>
            <w:r>
              <w:rPr/>
              <w:t>(для педагого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:  воспит. по обучению татарскому языку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ллективный просмотр НОД по художественно-эстетическому направл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Ответственный: воспитатель Нутфуллина  Н. Р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едсовета: «Воспитание индивидуальности в каждом ребенке посредством развития его личностных качеств и раскрытие  творческого потенциала»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: воспитатель Храмова Э. (теория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лихова Р.Р. (из опыта работы)</w:t>
            </w:r>
          </w:p>
          <w:p>
            <w:pPr>
              <w:pStyle w:val="Normal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jc w:val="both"/>
              <w:rPr/>
            </w:pPr>
            <w:r>
              <w:rPr/>
              <w:t>2.Результативность контрольной деятельности.</w:t>
            </w:r>
          </w:p>
        </w:tc>
      </w:tr>
      <w:tr>
        <w:trPr>
          <w:trHeight w:val="90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зучение состояния педагогического процесса</w:t>
            </w:r>
          </w:p>
        </w:tc>
      </w:tr>
      <w:tr>
        <w:trPr>
          <w:trHeight w:val="90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</w:tr>
      <w:tr>
        <w:trPr>
          <w:trHeight w:val="9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</w:t>
            </w:r>
          </w:p>
        </w:tc>
        <w:tc>
          <w:tcPr>
            <w:tcW w:w="1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матический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перативный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</w:tr>
      <w:tr>
        <w:trPr>
          <w:trHeight w:val="22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зорны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рсональный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тоговый</w:t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блюдение педагогического процесса в первой половине дня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тветственные: заведующий, ст. воспитатель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ественно-эстетическая образовательная область». (анализ состояния проведения художественно-эстетических видов деятельности в детском саду: лепка, аппликация, рисование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/>
              <w:t xml:space="preserve">«Осуществление  воспитателями личностно-ориентированного и индивидуального подхода в образовательном процессе  ДОУ»  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группы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гулки зимой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е: заведующий, ст. воспитатель, старшая медицинская сестр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3. Психолого-педагогическое сопровождение рвзвития социальных и личностных качеств дошкольников</w:t>
            </w:r>
          </w:p>
        </w:tc>
      </w:tr>
      <w:tr>
        <w:trPr>
          <w:trHeight w:val="22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ализация регионального компонента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риобщение детей к социокультурным нормам, традициям семьи, общества, государства(праздники, выставки-конкурсы, спортивные состязания и др.)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бытия этнокультурной и социальной направленности</w:t>
            </w:r>
          </w:p>
        </w:tc>
      </w:tr>
      <w:tr>
        <w:trPr>
          <w:trHeight w:val="22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исследовательский проект «Волшебница вода». (проведение опытов и экспериментов: «Расплавляем лёд», «Иней», «Учимся печатать», рисование всей семьёй по теме «Узоры на окнах», игра-занятие в краеведческом музее «Кукольных дел вселенная» - история куклы, костюма, рассматривание репродукции картины Н. Рухлиной «Милые вещички»; изготовление игрушек в соответствии с народными традициями)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е: семьи  дошкольников, воспитатели старших и подготовительных групп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осуг “Рождественские посиделки”. (приобщение детей к этнокультурным событиям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  <w:lang w:val="tt-RU"/>
              </w:rPr>
              <w:t>Ответственные: музыкальный руководитель, воспитатели.</w:t>
            </w:r>
          </w:p>
        </w:tc>
      </w:tr>
      <w:tr>
        <w:trPr>
          <w:trHeight w:val="227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. Взаимодействие с родителями</w:t>
            </w:r>
          </w:p>
        </w:tc>
      </w:tr>
      <w:tr>
        <w:trPr>
          <w:trHeight w:val="22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воспитательных возможностей  детского сада и семьи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формационно-просвещенческое обеспечение взаимодействия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Совместная деятельность педагогов и родителей с детьми</w:t>
            </w:r>
          </w:p>
        </w:tc>
      </w:tr>
      <w:tr>
        <w:trPr>
          <w:trHeight w:val="22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тразить в семейном календаре праздник – День российской печати (13 января) (проведение беседы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воспитатели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формление стенгазеты: “Волшебница зима”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овместная организация выставки- презентации в группе на тему “Праздники в моей семье”. (фотографии, рисунки по темам Нового года и Рождества). Рассматривание альбомов, книг, поделок, обмен впечатлениями.(ознакомление с традициями семей воспитанников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ст. воспитатель, воспитатели.</w:t>
            </w:r>
          </w:p>
        </w:tc>
      </w:tr>
      <w:tr>
        <w:trPr>
          <w:trHeight w:val="227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. Административно- хозяйственная работа</w:t>
            </w:r>
          </w:p>
        </w:tc>
      </w:tr>
      <w:tr>
        <w:trPr>
          <w:trHeight w:val="42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териально-техническое обеспечение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лучшение условий труда сотрудников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храна жизни и здоровья детей и  сотрудников</w:t>
            </w:r>
          </w:p>
        </w:tc>
      </w:tr>
      <w:tr>
        <w:trPr>
          <w:trHeight w:val="38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завхоз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визия электропроводки в ДОУ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завудующий, завхоз.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верка состояния охраны труда на пищеблоке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й: заведующий,завхоз.</w:t>
            </w:r>
          </w:p>
        </w:tc>
      </w:tr>
      <w:tr>
        <w:trPr>
          <w:trHeight w:val="38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. Работа методического кабинета</w:t>
            </w:r>
          </w:p>
        </w:tc>
      </w:tr>
      <w:tr>
        <w:trPr>
          <w:trHeight w:val="38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вышение квалификации педагогов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довой круг родительских собраний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педагогической и психологической литературы</w:t>
            </w:r>
          </w:p>
        </w:tc>
      </w:tr>
      <w:tr>
        <w:trPr>
          <w:trHeight w:val="38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енда «Аттестация воспитателя»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й:  старший воспитатель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рупповые родительские собрания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</w:rPr>
              <w:t>Ответственный:  ст. воспитатель, воспитатели всех возрастных групп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Леонтьев А. Н. Деятельность. Сознание. Личность. М.: Просвещение, 1975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Эльконин Д. Б. Психология игры. М.: Владос, 1999, С. 360 (Серия “Сам себе психолог”)</w:t>
            </w:r>
          </w:p>
        </w:tc>
      </w:tr>
      <w:tr>
        <w:trPr>
          <w:trHeight w:val="38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. Основные направления и формы взаимодействия детского сада и  учреждений дополнительного образования ,культуры и искусства</w:t>
            </w:r>
          </w:p>
        </w:tc>
      </w:tr>
      <w:tr>
        <w:trPr>
          <w:trHeight w:val="38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воспитательных возможностей субъектов культурно-образовательного пространства (социально-педагогическая диагностика, дни открытых дверей, встречи-знакомства)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формационно-просвещенческое обеспечение взаимодействия (индивидуальные беседы, консультации, конференции, чтения, стенды, памятки, буклеты (образовательные маршруты выходного дня), рукописные газеты и журналы, устые журналы, переписка, выставки, медиатека)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разование воспитывающих взрослых (лекции, семинары, практикумы, мастер-классы, экскурсии, клубы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местная деятельность воспитывающих взрослых  (акции, ассамблеи, вечера музыки и поэзии, собрания-встречи, гостиные, салоны, фестивали, клубы (в том числе вечера вопросов и ответов), праздники, экскурсии, проектная деятельность)</w:t>
            </w:r>
          </w:p>
        </w:tc>
      </w:tr>
      <w:tr>
        <w:trPr>
          <w:trHeight w:val="38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разовательного маршрута выходного дня для детей с родителям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</w:rPr>
              <w:t>Ответственные:  специалисты учреждений культуры и искусства.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92"/>
        <w:gridCol w:w="1172"/>
        <w:gridCol w:w="47"/>
        <w:gridCol w:w="33"/>
        <w:gridCol w:w="2479"/>
        <w:gridCol w:w="25"/>
        <w:gridCol w:w="117"/>
        <w:gridCol w:w="2370"/>
        <w:gridCol w:w="16"/>
        <w:gridCol w:w="78"/>
        <w:gridCol w:w="1174"/>
        <w:gridCol w:w="1244"/>
        <w:gridCol w:w="47"/>
        <w:gridCol w:w="2465"/>
      </w:tblGrid>
      <w:tr>
        <w:trPr/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 с кадрам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дрлар бел</w:t>
            </w:r>
            <w:r>
              <w:rPr>
                <w:b/>
                <w:lang w:val="tt-RU"/>
              </w:rPr>
              <w:t>ән методик – оештыру эше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ршенствование профессионвльного мастерства (работа с молодыми воспитателями, самоодразование педагогов, курсовая подготовка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едагогларның профессионал</w:t>
            </w:r>
            <w:r>
              <w:rPr/>
              <w:t>ь</w:t>
            </w:r>
            <w:r>
              <w:rPr>
                <w:lang w:val="tt-RU"/>
              </w:rPr>
              <w:t xml:space="preserve"> дәрәҗәсен күтәрү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л</w:t>
            </w:r>
            <w:r>
              <w:rPr>
                <w:lang w:val="tt-RU"/>
              </w:rPr>
              <w:t>ә</w:t>
            </w:r>
            <w:r>
              <w:rPr/>
              <w:t>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ые просмотры и смотры-конкур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мотр – </w:t>
            </w:r>
            <w:r>
              <w:rPr>
                <w:color w:val="000000"/>
                <w:lang w:val="tt-RU"/>
              </w:rPr>
              <w:t xml:space="preserve">бәйгеләр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чык шөгылләр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ические советы, семинары, круглые сто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ик киңәшмәләр, семинарлар, түгәрәк өстәллә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Работа проектных групп (экспериментальная деятельность в ДОУ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оект төркемнәренең эшчәнлег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 при заведующем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обрания трудового коллекти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өдир катнашындагы киңәшмәлә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езмәт коллективы җыелышлары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– практикум </w:t>
            </w:r>
          </w:p>
          <w:p>
            <w:pPr>
              <w:pStyle w:val="Normal"/>
              <w:jc w:val="both"/>
              <w:rPr/>
            </w:pPr>
            <w:r>
              <w:rPr/>
              <w:t>«Индивидуальная работа с дошкольником» (принципы организации 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ветственные: заведующий, ст. воспит</w:t>
            </w:r>
            <w:r>
              <w:rPr>
                <w:i/>
                <w:lang w:val="tt-RU"/>
              </w:rPr>
              <w:t>ател</w:t>
            </w:r>
            <w:r>
              <w:rPr>
                <w:i/>
              </w:rPr>
              <w:t>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Игра ребёнка-ведущий вид деятельности дошкольник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тветственный: воспитатель Салихова Р.Р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– класс для педагогов и родителей «Игровая деятельность дошкольника – ведущий вид деятельнос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Ответственный: воспитатель </w:t>
            </w:r>
            <w:r>
              <w:rPr>
                <w:i/>
              </w:rPr>
              <w:t>Галиуллина Г. М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jc w:val="both"/>
              <w:rPr/>
            </w:pPr>
            <w:r>
              <w:rPr/>
              <w:t>2.Результативность контрольной деятельности.</w:t>
            </w:r>
          </w:p>
        </w:tc>
      </w:tr>
      <w:tr>
        <w:trPr>
          <w:trHeight w:val="90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зучение состояния педагогического процесса</w:t>
            </w:r>
          </w:p>
        </w:tc>
      </w:tr>
      <w:tr>
        <w:trPr>
          <w:trHeight w:val="90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</w:tr>
      <w:tr>
        <w:trPr>
          <w:trHeight w:val="9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</w:t>
            </w:r>
          </w:p>
        </w:tc>
        <w:tc>
          <w:tcPr>
            <w:tcW w:w="1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матический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перативный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</w:tr>
      <w:tr>
        <w:trPr>
          <w:trHeight w:val="22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зорны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рсональный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тоговый</w:t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дивидуальные особенности развития дошкольников». (беседа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ветственные: заведующий, ст. воспит</w:t>
            </w:r>
            <w:r>
              <w:rPr>
                <w:i/>
                <w:lang w:val="tt-RU"/>
              </w:rPr>
              <w:t>ател</w:t>
            </w:r>
            <w:r>
              <w:rPr>
                <w:i/>
              </w:rPr>
              <w:t>ь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ведение закаливающих процедур после сн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Воспитатель - мастер” (“Индивидуальный подход”, наблюдение)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остояние воспитательно-образовательной работы по обучению детей татарскому языку”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ветственные: заведующий, ст. воспит</w:t>
            </w:r>
            <w:r>
              <w:rPr>
                <w:i/>
                <w:lang w:val="tt-RU"/>
              </w:rPr>
              <w:t>ател</w:t>
            </w:r>
            <w:r>
              <w:rPr>
                <w:i/>
              </w:rPr>
              <w:t>ь, воспитатель по обучению татарскому языку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групп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дение прогулки зимой. Проведение культурно – гигиенических мероприятий с детьми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е: заведующий, ст. воспитатель, старшая медицинская сестр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3. Психолого-педагогическое сопровождение рвзвития социальных и личностных качеств дошкольников</w:t>
            </w:r>
          </w:p>
        </w:tc>
      </w:tr>
      <w:tr>
        <w:trPr>
          <w:trHeight w:val="22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ализация регионального компонента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риобщение детей к социокультурным нормам, традициям семьи, общества, государства(праздники, выставки-конкурсы, спортивные состязания и др.)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бытия этнокультурной и социальной направленности</w:t>
            </w:r>
          </w:p>
        </w:tc>
      </w:tr>
      <w:tr>
        <w:trPr>
          <w:trHeight w:val="22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Конкурс чтецов посвященный творчеству Мусы Джалиля. </w:t>
            </w:r>
            <w:r>
              <w:rPr>
                <w:lang w:val="tt-RU"/>
              </w:rPr>
              <w:t xml:space="preserve">// </w:t>
            </w:r>
            <w:r>
              <w:rPr/>
              <w:t xml:space="preserve">Муса </w:t>
            </w:r>
            <w:r>
              <w:rPr>
                <w:lang w:val="tt-RU"/>
              </w:rPr>
              <w:t xml:space="preserve"> Җәлил иҗатына багышланган шигыр</w:t>
            </w:r>
            <w:r>
              <w:rPr/>
              <w:t xml:space="preserve">ь </w:t>
            </w:r>
            <w:r>
              <w:rPr>
                <w:lang w:val="tt-RU"/>
              </w:rPr>
              <w:t>бәйрәме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е: воспитатели, воспитатель по обучению татарскому языку, родители дошкольника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апа мо</w:t>
            </w:r>
            <w:r>
              <w:rPr/>
              <w:t>жет, папа может всё , что угодно…</w:t>
            </w:r>
            <w:r>
              <w:rPr>
                <w:lang w:val="tt-RU"/>
              </w:rPr>
              <w:t>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Егет кешегә җитмеш төрле һөнәр дә аз”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tt-RU"/>
              </w:rPr>
              <w:t>Ответственные: музыкальный руководитель,инструктор по физическому воспитанию,  воспитатели.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. Взаимодействие с родителями</w:t>
            </w:r>
          </w:p>
        </w:tc>
      </w:tr>
      <w:tr>
        <w:trPr>
          <w:trHeight w:val="22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воспитательных возможностей  детского сада и семьи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формационно-просвещенческое обеспечение взаимодействия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Совместная деятельность педагогов и родителей с детьми</w:t>
            </w:r>
          </w:p>
        </w:tc>
      </w:tr>
      <w:tr>
        <w:trPr>
          <w:trHeight w:val="22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богащение фонотеки группы записями народных песен и произведений местных авторов. Наполнение среды музыкальными образами: слушание народных песен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воспитатели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ведение семейного праздника “Папа, мама, я – спортивная семья”, в рамках праздника “День защитника Отечества”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воспитатели, инструктор по физическому воспитанию.</w:t>
            </w:r>
          </w:p>
        </w:tc>
      </w:tr>
      <w:tr>
        <w:trPr>
          <w:trHeight w:val="227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. Административно- хозяйственная работа</w:t>
            </w:r>
          </w:p>
        </w:tc>
      </w:tr>
      <w:tr>
        <w:trPr>
          <w:trHeight w:val="42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териально-техническое обеспечение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лучшение условий труда сотрудников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храна жизни и здоровья детей и  сотрудников</w:t>
            </w:r>
          </w:p>
        </w:tc>
      </w:tr>
      <w:tr>
        <w:trPr>
          <w:trHeight w:val="38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Ревизия кладовой. </w:t>
            </w:r>
            <w:r>
              <w:rPr/>
              <w:t>Контроль за закладкой продуктов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кладовщик, старшая медсестра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Работа по оформлению ДОУ к праздникам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все воспитатели и специалисты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верка организации охраны труда и  техники безопасности на рабочих местах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й: уполномоченный за охрану труда</w:t>
            </w:r>
          </w:p>
        </w:tc>
      </w:tr>
      <w:tr>
        <w:trPr>
          <w:trHeight w:val="38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. Работа методического кабинета</w:t>
            </w:r>
          </w:p>
        </w:tc>
      </w:tr>
      <w:tr>
        <w:trPr>
          <w:trHeight w:val="38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вышение квалификации педагогов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довой круг родительских собраний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педагогической и психологической литературы</w:t>
            </w:r>
          </w:p>
        </w:tc>
      </w:tr>
      <w:tr>
        <w:trPr>
          <w:trHeight w:val="38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етодической литературы для помощи воспитателям проходящим аттестацию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й:  ст. воспитатель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истая А.В. Игровые технологии в образовании и воспитании        ребенка дошкольного возраста// Пед. технологии.-2010.- №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8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. Основные направления и формы взаимодействия детского сада и  учреждений дополнительного образования ,культуры и искусства</w:t>
            </w:r>
          </w:p>
        </w:tc>
      </w:tr>
      <w:tr>
        <w:trPr>
          <w:trHeight w:val="38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воспитательных возможностей субъектов культурно-образовательного пространства (социально-педагогическая диагностика, дни открытых дверей, встречи-знакомства)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формационно-просвещенческое обеспечение взаимодействия (индивидуальные беседы, консультации, конференции, чтения, стенды, памятки, буклеты (образовательные маршруты выходного дня), рукописные газеты и журналы, устые журналы, переписка, выставки, медиатека)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разование воспитывающих взрослых (лекции, семинары, практикумы, мастер-классы, экскурсии, клубы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местная деятельность воспитывающих взрослых  (акции, ассамблеи, вечера музыки и поэзии, собрания-встречи, гостиные, салоны, фестивали, клубы (в том числе вечера вопросов и ответов), праздники, экскурсии, проектная деятельность)</w:t>
            </w:r>
          </w:p>
        </w:tc>
      </w:tr>
      <w:tr>
        <w:trPr>
          <w:trHeight w:val="38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разовательного маршрута выходного дня для детей с родителям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</w:rPr>
              <w:t>Ответственные:  специалисты учреждений культуры и искусства.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240"/>
        <w:gridCol w:w="1125"/>
        <w:gridCol w:w="60"/>
        <w:gridCol w:w="44"/>
        <w:gridCol w:w="3109"/>
        <w:gridCol w:w="34"/>
        <w:gridCol w:w="148"/>
        <w:gridCol w:w="2102"/>
        <w:gridCol w:w="15"/>
        <w:gridCol w:w="70"/>
        <w:gridCol w:w="1118"/>
        <w:gridCol w:w="1185"/>
        <w:gridCol w:w="45"/>
        <w:gridCol w:w="2303"/>
      </w:tblGrid>
      <w:tr>
        <w:trPr/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1.Организационно – методическая работа с кадрам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Кадрлар бел</w:t>
            </w:r>
            <w:r>
              <w:rPr>
                <w:b/>
                <w:lang w:val="tt-RU"/>
              </w:rPr>
              <w:t>ән методик – оештыру эш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ршенствование профессионвльного мастерства (работа с молодыми воспитателями, самоодразование педагогов, курсовая подготовка)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едагогларның профессионал</w:t>
            </w:r>
            <w:r>
              <w:rPr/>
              <w:t>ь</w:t>
            </w:r>
            <w:r>
              <w:rPr>
                <w:lang w:val="tt-RU"/>
              </w:rPr>
              <w:t xml:space="preserve"> дәрәҗәсен күтәрү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л</w:t>
            </w:r>
            <w:r>
              <w:rPr>
                <w:lang w:val="tt-RU"/>
              </w:rPr>
              <w:t>ә</w:t>
            </w:r>
            <w:r>
              <w:rPr/>
              <w:t>р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ые просмотры и смотры-конкур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мотр – </w:t>
            </w:r>
            <w:r>
              <w:rPr>
                <w:color w:val="000000"/>
                <w:lang w:val="tt-RU"/>
              </w:rPr>
              <w:t xml:space="preserve">бәйгеләр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чык шөгыллә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ические советы, семинары, круглые сто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ик киңәшмәләр, семинарлар, түгәрәк өстәллә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Работа проектных групп (экспериментальная деятельность в ДОУ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оект төркемнәренең эшчәнлег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 при заведующем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обрания трудового коллекти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өдир катнашындагы киңәшмәлә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езмәт коллективы җыелышлары</w:t>
            </w:r>
          </w:p>
        </w:tc>
      </w:tr>
      <w:tr>
        <w:trPr>
          <w:trHeight w:val="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ллективный просмотр НОД по социально – коммуникативному направлен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: Хайруллина Г.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«Использования УМК  и  НРК  во время ООД» Организация </w:t>
            </w:r>
            <w:r>
              <w:rPr>
                <w:lang w:val="tt-RU"/>
              </w:rPr>
              <w:t>коллективных просмотров  ООД в разных возрастных группах (взаимопосещение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</w:rPr>
              <w:t>Ответственный:воспитатель по обучению татарскому (родному) язы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едсовет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Школа здорового челове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ветственные: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. воспитатель, воспитатели всех возрастных групп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jc w:val="both"/>
              <w:rPr/>
            </w:pPr>
            <w:r>
              <w:rPr/>
              <w:t>2.Результативность контрольной деятельности.</w:t>
            </w:r>
          </w:p>
        </w:tc>
      </w:tr>
      <w:tr>
        <w:trPr>
          <w:trHeight w:val="90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зучение состояния педагогического процесса</w:t>
            </w:r>
          </w:p>
        </w:tc>
      </w:tr>
      <w:tr>
        <w:trPr>
          <w:trHeight w:val="90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</w:tr>
      <w:tr>
        <w:trPr>
          <w:trHeight w:val="9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</w:t>
            </w:r>
          </w:p>
        </w:tc>
        <w:tc>
          <w:tcPr>
            <w:tcW w:w="12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матический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перативный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</w:tr>
      <w:tr>
        <w:trPr>
          <w:trHeight w:val="22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зорный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рсональный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тоговый</w:t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дополнительного образования в ДОУ» (наблюдение, опрос, анкетировани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: заведующий, ст. воспитатель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ткрытый просмотр  работы кружка “Хореография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</w:rPr>
              <w:t xml:space="preserve">Ответственный: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заимодействие с семьями дошкольников на праздниках»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е: заведующий, ст. воспитатель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групп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дение прогулки весной. Проведение культурно – гигиенических мероприятий с детьми. Одевание на прогулк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е: заведующий, ст. воспитатель, старшая медицинская сестр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3. Психолого-педагогическое сопровождение рвзвития социальных и личностных качеств дошкольников</w:t>
            </w:r>
          </w:p>
        </w:tc>
      </w:tr>
      <w:tr>
        <w:trPr>
          <w:trHeight w:val="227" w:hRule="atLeast"/>
        </w:trPr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ализация регионального компонента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риобщение детей к социокультурным нормам, традициям семьи, общества, государства(праздники, выставки-конкурсы, спортивные состязания и др.)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бытия этнокультурной и социальной направленности</w:t>
            </w:r>
          </w:p>
        </w:tc>
      </w:tr>
      <w:tr>
        <w:trPr>
          <w:trHeight w:val="227" w:hRule="atLeast"/>
        </w:trPr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 обновление предметно – развивающей среды в ДОУ для работы по обучению детей двум государственным языкам, согласно ФГОС ДО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емейный праздник “Мамочке любимой”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музыкальный руководитель, воспитатели.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ведение праздника “Навруз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  <w:lang w:val="tt-RU"/>
              </w:rPr>
              <w:t>Ответственные: музыкальный руководитель, воспитатели, воспитатель по обучению татарскому языку.</w:t>
            </w:r>
          </w:p>
        </w:tc>
      </w:tr>
      <w:tr>
        <w:trPr>
          <w:trHeight w:val="227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. Взаимодействие с родителями</w:t>
            </w:r>
          </w:p>
        </w:tc>
      </w:tr>
      <w:tr>
        <w:trPr>
          <w:trHeight w:val="227" w:hRule="atLeast"/>
        </w:trPr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воспитательных возможностей  детского сада и семьи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формационно-просвещенческое обеспечение взаимодействия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Совместная деятельность педагогов и родителей с детьми</w:t>
            </w:r>
          </w:p>
        </w:tc>
      </w:tr>
      <w:tr>
        <w:trPr>
          <w:trHeight w:val="227" w:hRule="atLeast"/>
        </w:trPr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стречи-знакомства с семьями воспитанников. (знакомство с хобби родителей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  <w:lang w:val="tt-RU"/>
              </w:rPr>
              <w:t>Ответственные: воспитатели всех возрастных групп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седа на тему “Встречи с театром”, консультации, составление памятки “Семейное чтение”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воспитатели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обеседования с родителями по проблемам в обучении и воспитании детей, изучение мотивов и потребностей родителей (в  течении года) в контексте ФГОС ДО, включая работу по УМ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/>
              <w:t>Совместная мастерская «Фольклорный театр дома» (к Дню театра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воспитатели, ст. воспи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местное создание в группе миниогорода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t-RU"/>
              </w:rPr>
            </w:pPr>
            <w:r>
              <w:rPr>
                <w:i/>
                <w:color w:val="000000"/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. Административно- хозяйственная работа</w:t>
            </w:r>
          </w:p>
        </w:tc>
      </w:tr>
      <w:tr>
        <w:trPr>
          <w:trHeight w:val="42" w:hRule="atLeast"/>
        </w:trPr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териально-техническое обеспечение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лучшение условий труда сотрудников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храна жизни и здоровья детей и  сотрудников</w:t>
            </w:r>
          </w:p>
        </w:tc>
      </w:tr>
      <w:tr>
        <w:trPr>
          <w:trHeight w:val="38" w:hRule="atLeast"/>
        </w:trPr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Провести в порядок физкультурно-спортивную площадку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воспитатели,специалисты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бновление посудного инвентаря в пищеблоке и во всех возрастных группа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tt-RU"/>
              </w:rPr>
              <w:t>Ответственный: завхоз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ведение практической отработки плана эвакуации при пожаре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й: уполномоченный по пожарной безопасности</w:t>
            </w:r>
          </w:p>
        </w:tc>
      </w:tr>
      <w:tr>
        <w:trPr>
          <w:trHeight w:val="38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. Работа методического кабинета</w:t>
            </w:r>
          </w:p>
        </w:tc>
      </w:tr>
      <w:tr>
        <w:trPr>
          <w:trHeight w:val="38" w:hRule="atLeast"/>
        </w:trPr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вышение квалификации педагогов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довой круг родительских собраний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педагогической и психологической литературы</w:t>
            </w:r>
          </w:p>
        </w:tc>
      </w:tr>
      <w:tr>
        <w:trPr>
          <w:trHeight w:val="38" w:hRule="atLeast"/>
        </w:trPr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оспитателям в написании самоанализа мероприятий, представляемого на аттестацию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й:  ст. воспитатель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1. Воспитателю о работе с семьёй / под ред. Н. В. Виноградовой. М.: Просвещение, 1989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2. Люблинская А. А. Воспитателю о развитии ребёнка. М., 1972 </w:t>
            </w:r>
          </w:p>
        </w:tc>
      </w:tr>
      <w:tr>
        <w:trPr>
          <w:trHeight w:val="38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. Основные направления и формы взаимодействия детского сада и  учреждений дополнительного образования ,культуры и искусства</w:t>
            </w:r>
          </w:p>
        </w:tc>
      </w:tr>
      <w:tr>
        <w:trPr>
          <w:trHeight w:val="38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воспитательных возможностей субъектов культурно-образовательного пространства (социально-педагогическая диагностика, дни открытых дверей, встречи-знакомства)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формационно-просвещенческое обеспечение взаимодействия (индивидуальные беседы, консультации, конференции, чтения, стенды, памятки, буклеты (образовательные маршруты выходного дня), рукописные газеты и журналы, устые журналы, переписка, выставки, медиатека)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разование воспитывающих взрослых (лекции, семинары, практикумы, мастер-классы, экскурсии, клубы)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местная деятельность воспитывающих взрослых  (акции, ассамблеи, вечера музыки и поэзии, собрания-встречи, гостиные, салоны, фестивали, клубы (в том числе вечера вопросов и ответов), праздники, экскурсии, проектная деятельность)</w:t>
            </w:r>
          </w:p>
        </w:tc>
      </w:tr>
      <w:tr>
        <w:trPr>
          <w:trHeight w:val="38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разовательного маршрута выходного дня для детей с родителям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</w:rPr>
              <w:t>Ответственные:  специалисты учреждений культуры и искусства.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92"/>
        <w:gridCol w:w="1172"/>
        <w:gridCol w:w="47"/>
        <w:gridCol w:w="33"/>
        <w:gridCol w:w="2479"/>
        <w:gridCol w:w="142"/>
        <w:gridCol w:w="220"/>
        <w:gridCol w:w="2150"/>
        <w:gridCol w:w="16"/>
        <w:gridCol w:w="78"/>
        <w:gridCol w:w="1174"/>
        <w:gridCol w:w="1244"/>
        <w:gridCol w:w="47"/>
        <w:gridCol w:w="2465"/>
      </w:tblGrid>
      <w:tr>
        <w:trPr/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 с кадрам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Кадрлар бел</w:t>
            </w:r>
            <w:r>
              <w:rPr>
                <w:b/>
                <w:lang w:val="tt-RU"/>
              </w:rPr>
              <w:t>ән методик – оештыру эш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ршенствование профессионвльного мастерства (работа с молодыми воспитателями, самоодразование педагогов, курсовая подготовка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едагогларның профессионал</w:t>
            </w:r>
            <w:r>
              <w:rPr/>
              <w:t>ь</w:t>
            </w:r>
            <w:r>
              <w:rPr>
                <w:lang w:val="tt-RU"/>
              </w:rPr>
              <w:t xml:space="preserve"> дәрәҗәсен күтәрү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л</w:t>
            </w:r>
            <w:r>
              <w:rPr>
                <w:lang w:val="tt-RU"/>
              </w:rPr>
              <w:t>ә</w:t>
            </w:r>
            <w:r>
              <w:rPr/>
              <w:t>р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ые просмотры и смотры-конкур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мотр – </w:t>
            </w:r>
            <w:r>
              <w:rPr>
                <w:color w:val="000000"/>
                <w:lang w:val="tt-RU"/>
              </w:rPr>
              <w:t xml:space="preserve">бәйгеләр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чык шөгылләр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ические советы, семинары, круглые сто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ик киңәшмәләр, семинарлар, түгәрәк өстәллә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Работа проектных групп (экспериментальная деятельность в ДОУ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оект төркемнәренең эшчәнлег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 при заведующем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обрания трудового коллекти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өдир катнашындагы киңәшмәлә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езмәт коллективы җыелышлары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Тема: «Экологическое воспитание дошкольников в повседневной жизни с учетом ФГОС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ветственный: воспитатель Гайнуллина Г.М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лективный просмотр «Работа с календарём погоды с детьми 2-3 лет»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Ответственные: Нутфуллина Н.Р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мотр-конкурс на лучший экологический  уго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Ответственные: воспитатели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jc w:val="both"/>
              <w:rPr/>
            </w:pPr>
            <w:r>
              <w:rPr/>
              <w:t>2.Результативность контрольной деятельности.</w:t>
            </w:r>
          </w:p>
        </w:tc>
      </w:tr>
      <w:tr>
        <w:trPr>
          <w:trHeight w:val="90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зучение состояния педагогического процесса</w:t>
            </w:r>
          </w:p>
        </w:tc>
      </w:tr>
      <w:tr>
        <w:trPr>
          <w:trHeight w:val="90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</w:tr>
      <w:tr>
        <w:trPr>
          <w:trHeight w:val="9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</w:t>
            </w:r>
          </w:p>
        </w:tc>
        <w:tc>
          <w:tcPr>
            <w:tcW w:w="1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матический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перативный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</w:tr>
      <w:tr>
        <w:trPr>
          <w:trHeight w:val="22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зорны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рсональный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тоговый</w:t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i/>
                <w:sz w:val="20"/>
                <w:szCs w:val="20"/>
                <w:lang w:val="tt-RU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 детей во время дежурства в групп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: заведующий, ст. воспитатель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Мини огород” (комплексное </w:t>
            </w:r>
            <w:r>
              <w:rPr>
                <w:color w:val="32152E"/>
              </w:rPr>
              <w:t xml:space="preserve"> использование  методов экологического воспитания: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color w:val="32152E"/>
              </w:rPr>
              <w:t>1.Совместная деятельность воспитателя и детей по созданию и поддержанию необходимых условий жизни для живых существ</w:t>
            </w:r>
            <w:r>
              <w:rPr>
                <w:bCs/>
                <w:color w:val="32152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color w:val="32152E"/>
              </w:rPr>
              <w:t>2. Наблюд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iCs/>
                <w:color w:val="32152E"/>
              </w:rPr>
              <w:t> </w:t>
            </w:r>
            <w:r>
              <w:rPr>
                <w:rStyle w:val="Emphasis"/>
                <w:bCs/>
                <w:i w:val="false"/>
                <w:color w:val="32152E"/>
              </w:rPr>
              <w:t>3.Метод моделирования</w:t>
            </w:r>
            <w:r>
              <w:rPr>
                <w:rStyle w:val="Appleconvertedspace"/>
                <w:bCs/>
                <w:iCs/>
                <w:color w:val="32152E"/>
              </w:rPr>
              <w:t> </w:t>
            </w:r>
          </w:p>
          <w:p>
            <w:pPr>
              <w:pStyle w:val="Normal"/>
              <w:jc w:val="both"/>
              <w:rPr>
                <w:bCs/>
                <w:iCs/>
                <w:color w:val="32152E"/>
              </w:rPr>
            </w:pPr>
            <w:r>
              <w:rPr>
                <w:rStyle w:val="Emphasis"/>
                <w:bCs/>
                <w:i w:val="false"/>
                <w:color w:val="32152E"/>
              </w:rPr>
              <w:t>4.Словесно-литературный метод</w:t>
            </w:r>
            <w:r>
              <w:rPr>
                <w:rStyle w:val="Appleconvertedspace"/>
                <w:bCs/>
                <w:iCs/>
                <w:color w:val="32152E"/>
              </w:rPr>
              <w:t> </w:t>
            </w:r>
            <w:r>
              <w:rPr>
                <w:color w:val="32152E"/>
              </w:rPr>
              <w:t>)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приёма пищи, трудовой деятельности старших дошкольников». (наблюдение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е: заведующий, ст. воспитатель, старшая медицинская сестр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3. Психолого-педагогическое сопровождение рвзвития социальных и личностных качеств дошкольников</w:t>
            </w:r>
          </w:p>
        </w:tc>
      </w:tr>
      <w:tr>
        <w:trPr>
          <w:trHeight w:val="22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ализация регионального компонента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риобщение детей к социокультурным нормам, традициям семьи, общества, государства(праздники, выставки-конкурсы, спортивные состязания и др.)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бытия этнокультурной и социальной направленности</w:t>
            </w:r>
          </w:p>
        </w:tc>
      </w:tr>
      <w:tr>
        <w:trPr>
          <w:trHeight w:val="22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куда хлеб на стол пришёл?»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е: воспитатели, ст. воспитатель.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Шигырь бәйрәме “Тукай безнең күңелләрдә”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tt-RU"/>
              </w:rPr>
              <w:t>Ответственные: музыкальный руководитель, воспиатель по обучению татарскому языку, воспитатели.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lang w:val="tt-RU"/>
              </w:rPr>
            </w:pPr>
            <w:r>
              <w:rPr>
                <w:i/>
                <w:color w:val="FF0000"/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. Взаимодействие с родителями</w:t>
            </w:r>
          </w:p>
        </w:tc>
      </w:tr>
      <w:tr>
        <w:trPr>
          <w:trHeight w:val="22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воспитательных возможностей  детского сада и семьи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формационно-просвещенческое обеспечение взаимодейств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Совместная деятельность педагогов и родителей с детьми</w:t>
            </w:r>
          </w:p>
        </w:tc>
      </w:tr>
      <w:tr>
        <w:trPr>
          <w:trHeight w:val="22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color w:val="000000"/>
              </w:rPr>
              <w:t>Консультация «Нравственно-патриотическое воспитание детей дошкольного возраста»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рганиза</w:t>
            </w:r>
            <w:r>
              <w:rPr/>
              <w:t>ц</w:t>
            </w:r>
            <w:r>
              <w:rPr>
                <w:lang w:val="tt-RU"/>
              </w:rPr>
              <w:t xml:space="preserve">ия  стенда “Родная земля”.  (Репродукции картин  известных художников)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 воспитатели, воспитатель по обучению татарскому языку, ст. воспитатель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color w:val="000000"/>
              </w:rPr>
              <w:t>Субботник на территории детского сада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воспитатели, ст. воспит.</w:t>
            </w:r>
          </w:p>
        </w:tc>
      </w:tr>
      <w:tr>
        <w:trPr>
          <w:trHeight w:val="227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. Административно- хозяйственная работа</w:t>
            </w:r>
          </w:p>
        </w:tc>
      </w:tr>
      <w:tr>
        <w:trPr>
          <w:trHeight w:val="42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риально-техническое обеспечение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лучшение условий труда сотрудников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храна жизни и здоровья детей и  сотрудников</w:t>
            </w:r>
          </w:p>
        </w:tc>
      </w:tr>
      <w:tr>
        <w:trPr>
          <w:trHeight w:val="38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Проведение инвентаризации материальных ценностей в учреждении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tt-RU"/>
              </w:rPr>
              <w:t>Ответственный: завхоз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ведение ревизии имеющегося оборудования, приобретение комплекта игр для летней площадки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завхоз, работник по обслуживанию здания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рганизация субботника по благоустройству территории сада с привлечением родителей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завхоз, воспитатели групп, работник по обслуживанию здания</w:t>
            </w:r>
          </w:p>
        </w:tc>
      </w:tr>
      <w:tr>
        <w:trPr>
          <w:trHeight w:val="38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. Работа методического кабинета</w:t>
            </w:r>
          </w:p>
        </w:tc>
      </w:tr>
      <w:tr>
        <w:trPr>
          <w:trHeight w:val="38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вышение квалификации педагогов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довой круг родительских собраний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педагогической и психологической литературы</w:t>
            </w:r>
          </w:p>
        </w:tc>
      </w:tr>
      <w:tr>
        <w:trPr>
          <w:trHeight w:val="38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ый просмотр практической деятельности. Подготовка характеристики и отзыва на воспитателя, проходящего процедуру аттестации.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й:  ст. воспитатель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8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7. Основные направления и формы взаимодействия детского сада и  учреждений дополнительного образования, культуры и искусства</w:t>
            </w:r>
          </w:p>
        </w:tc>
      </w:tr>
      <w:tr>
        <w:trPr>
          <w:trHeight w:val="38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воспитательных возможностей субъектов культурно-образовательного пространства (социально-педагогическая диагностика, дни открытых дверей, встречи-знакомства)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формационно-просвещенческое обеспечение взаимодействия (индивидуальные беседы, консультации, конференции, чтения, стенды, памятки, буклеты (образовательные маршруты выходного дня), рукописные газеты и журналы, устые журналы, переписка, выставки, медиатека)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разование воспитывающих взрослых (лекции, семинары, практикумы, мастер-классы, экскурсии, клубы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местная деятельность воспитывающих взрослых  (акции, ассамблеи, вечера музыки и поэзии, собрания-встречи, гостиные, салоны, фестивали, клубы (в том числе вечера вопросов и ответов), праздники, экскурсии, проектная деятельность)</w:t>
            </w:r>
          </w:p>
        </w:tc>
      </w:tr>
      <w:tr>
        <w:trPr>
          <w:trHeight w:val="38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разовательного маршрута выходного дня для детей с родителям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</w:rPr>
              <w:t>Ответственные:  специалисты учреждений культуры и искусства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обильный планетарий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left="-180"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92"/>
        <w:gridCol w:w="1172"/>
        <w:gridCol w:w="47"/>
        <w:gridCol w:w="33"/>
        <w:gridCol w:w="2479"/>
        <w:gridCol w:w="142"/>
        <w:gridCol w:w="220"/>
        <w:gridCol w:w="2150"/>
        <w:gridCol w:w="16"/>
        <w:gridCol w:w="78"/>
        <w:gridCol w:w="1174"/>
        <w:gridCol w:w="1244"/>
        <w:gridCol w:w="47"/>
        <w:gridCol w:w="2465"/>
      </w:tblGrid>
      <w:tr>
        <w:trPr/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605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 с кадрам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Кадрлар бел</w:t>
            </w:r>
            <w:r>
              <w:rPr>
                <w:b/>
                <w:lang w:val="tt-RU"/>
              </w:rPr>
              <w:t>ән методик – оештыру эш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ршенствование профессионвльного мастерства (работа с молодыми воспитателями, самоодразование педагогов, курсовая подготовка)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едагогларның профессионал</w:t>
            </w:r>
            <w:r>
              <w:rPr/>
              <w:t>ь</w:t>
            </w:r>
            <w:r>
              <w:rPr>
                <w:lang w:val="tt-RU"/>
              </w:rPr>
              <w:t xml:space="preserve"> дәрәҗәсен күтәрү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л</w:t>
            </w:r>
            <w:r>
              <w:rPr>
                <w:lang w:val="tt-RU"/>
              </w:rPr>
              <w:t>ә</w:t>
            </w:r>
            <w:r>
              <w:rPr/>
              <w:t>р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ые просмотры и смотры-конкур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мотр – </w:t>
            </w:r>
            <w:r>
              <w:rPr>
                <w:color w:val="000000"/>
                <w:lang w:val="tt-RU"/>
              </w:rPr>
              <w:t xml:space="preserve">бәйгеләр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чык шөгылләр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ические советы, семинары, круглые сто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ик киңәшмәләр, семинарлар, түгәрәк өстәллә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Работа проектных групп (экспериментальная деятельность в ДОУ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оект төркемнәренең эшчәнлег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 при заведующем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обрания трудового коллекти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өдир катнашындагы киңәшмәлә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езмәт коллективы җыелышлары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Организация летнего оздоровительного периода в ДОУ 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ветственные: заведующий, ст. воспит</w:t>
            </w:r>
            <w:r>
              <w:rPr>
                <w:i/>
                <w:lang w:val="tt-RU"/>
              </w:rPr>
              <w:t>ател</w:t>
            </w:r>
            <w:r>
              <w:rPr>
                <w:i/>
              </w:rPr>
              <w:t>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: «Как подготовить отчёт? Как провести анализ?», «Как определить проблемное поле в своей работе?». (оказание помощи воспитателям в подготовке к итоговому педагогическому совету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: заведующий, ст. воспитатель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 – конкурс «Подготовка развивающей среды к летнему оздоровительному периоду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ветственные: заведующий, ст. воспит</w:t>
            </w:r>
            <w:r>
              <w:rPr>
                <w:i/>
                <w:lang w:val="tt-RU"/>
              </w:rPr>
              <w:t>ател</w:t>
            </w:r>
            <w:r>
              <w:rPr>
                <w:i/>
              </w:rPr>
              <w:t>ь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едсовета: «Подведение итогов психолого-педагогического сопровождения развития детей в ДОУ за год»</w:t>
            </w:r>
          </w:p>
          <w:p>
            <w:pPr>
              <w:pStyle w:val="Normal"/>
              <w:jc w:val="both"/>
              <w:rPr/>
            </w:pPr>
            <w:r>
              <w:rPr/>
              <w:t>(Выполнение программы воспитательно-образовательной работы с детьми:</w:t>
            </w:r>
          </w:p>
          <w:p>
            <w:pPr>
              <w:pStyle w:val="Normal"/>
              <w:jc w:val="both"/>
              <w:rPr/>
            </w:pPr>
            <w:r>
              <w:rPr/>
              <w:t>-  отчет об итогах диагностики детей по определению уровня знаний по татар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- отчет по реализации УМК в ДО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: заведующий, ст. воспитател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jc w:val="both"/>
              <w:rPr/>
            </w:pPr>
            <w:r>
              <w:rPr/>
              <w:t>2.Результативность контрольной деятельности.</w:t>
            </w:r>
          </w:p>
        </w:tc>
      </w:tr>
      <w:tr>
        <w:trPr>
          <w:trHeight w:val="90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зучение состояния педагогического процесса</w:t>
            </w:r>
          </w:p>
        </w:tc>
      </w:tr>
      <w:tr>
        <w:trPr>
          <w:trHeight w:val="90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</w:tr>
      <w:tr>
        <w:trPr>
          <w:trHeight w:val="9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</w:t>
            </w:r>
          </w:p>
        </w:tc>
        <w:tc>
          <w:tcPr>
            <w:tcW w:w="1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матический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перативный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</w:tr>
      <w:tr>
        <w:trPr>
          <w:trHeight w:val="22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зорны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рсональный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тоговый</w:t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тание в детском саду» (наблюдение, беседы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тветственные: заведующий, ст. воспитатель, ст . медицинская сестр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тание в детском саду» (наблюдение, изучение документации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тветственные: заведующий, ст. воспитатель, ст . медицинская сестр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Воспитатель-мастер” (обобщение передового педагогического опыта, наблюдение)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Развитие познавательных психических процессов у дошкольников” (мониторинг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е: заведующий, ст. воспитатель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приёма пищи, трудовой деятельности старших дошкольников». (наблюдение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е: заведующий, ст. воспитатель, старшая медицинская сестр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ний оздоровительный период» (подготовка воспитателей к проведению качественного сопровождения дошкольников в летний оздоровительный период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</w:rPr>
              <w:t>Ответственные: ст. воспитатель, старшая медицинская сестра</w:t>
            </w:r>
          </w:p>
        </w:tc>
      </w:tr>
      <w:tr>
        <w:trPr>
          <w:trHeight w:val="227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. Психолого-педагогическое сопровождение рвзвития социальных и личностых качеств дошкольников</w:t>
            </w:r>
          </w:p>
        </w:tc>
      </w:tr>
      <w:tr>
        <w:trPr>
          <w:trHeight w:val="22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ализация регионального компонента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иобщение детей к социокультурным нормам, традициям семьи, общества, государства(праздники, выставки-конкурсы, спортивные состязания и др.)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бытия этнокультурной и социальной направленности</w:t>
            </w:r>
          </w:p>
        </w:tc>
      </w:tr>
      <w:tr>
        <w:trPr>
          <w:trHeight w:val="22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естиваль семей детского сада (15 мая – День семьи)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музыкальный руководитель, воспитатели.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ень Победы.</w:t>
            </w:r>
          </w:p>
        </w:tc>
      </w:tr>
      <w:tr>
        <w:trPr>
          <w:trHeight w:val="227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. Взаимодействие с родителями</w:t>
            </w:r>
          </w:p>
        </w:tc>
      </w:tr>
      <w:tr>
        <w:trPr>
          <w:trHeight w:val="22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воспитательных возможностей  детского сада и семьи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формационно-просвещенческое обеспечение взаимодействия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местная деятельность педагогов и родителей с детьми</w:t>
            </w:r>
          </w:p>
        </w:tc>
      </w:tr>
      <w:tr>
        <w:trPr>
          <w:trHeight w:val="22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стречи – знакомства с семьями воспитанников. (знакомство с планами на летний отдых).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рганизация выставки фотографий и рисунков (возможно, семейных реликвий) на тему “9 Мая – наш семейный праздник”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воспитатели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Скоро в школу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одготовка и проведение праздника “День защиты детей”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воспитатели, ст. воспит.</w:t>
            </w:r>
          </w:p>
        </w:tc>
      </w:tr>
      <w:tr>
        <w:trPr>
          <w:trHeight w:val="227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. Административно- хозяйственная работа</w:t>
            </w:r>
          </w:p>
        </w:tc>
      </w:tr>
      <w:tr>
        <w:trPr>
          <w:trHeight w:val="42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териально-техническое обеспечение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лучшение условий труда сотрудников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храна жизни и здоровья детей и  сотрудников</w:t>
            </w:r>
          </w:p>
        </w:tc>
      </w:tr>
      <w:tr>
        <w:trPr>
          <w:trHeight w:val="38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авоз песка в песочные дворики, проверка наличия игрушек для игр с песком и водой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завхоз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ведение производственного совещания по организации и содержанию работы с детьми в летних условиях с участием всего педагогического персонала дошкольного учреждения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е: заведующий, завхоз, старшая медицинская сестра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нструктаж педагогов, персонала по вопросам охраны жизни и здоровья детей при организации летних праздников, игр, походов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ветственный: завхоз</w:t>
            </w:r>
          </w:p>
        </w:tc>
      </w:tr>
      <w:tr>
        <w:trPr>
          <w:trHeight w:val="38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. Работа методического кабинета</w:t>
            </w:r>
          </w:p>
        </w:tc>
      </w:tr>
      <w:tr>
        <w:trPr>
          <w:trHeight w:val="38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вышение квалификации педагогов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довой круг родительских собраний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педагогической и психологической литературы</w:t>
            </w:r>
          </w:p>
        </w:tc>
      </w:tr>
      <w:tr>
        <w:trPr>
          <w:trHeight w:val="38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педагогов, проходящих процедуру  аттестации и планирующих эту деятельность;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Ответственный:  ст. воспитатель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ема “Летний отдых в  семье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  <w:lang w:val="tt-RU"/>
              </w:rPr>
              <w:t>Ответственные: заведующий, ст. воспитатель,  старшая медицинская сестра, воспитатели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Никитин Б. П. Ступеньки творчества, или Развивающие игры. М., 1990</w:t>
            </w:r>
          </w:p>
        </w:tc>
      </w:tr>
      <w:tr>
        <w:trPr>
          <w:trHeight w:val="38" w:hRule="atLeast"/>
        </w:trPr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. Основные направления и формы взаимодействия детского сада и  учреждений дополнительного образования ,культуры и искусства</w:t>
            </w:r>
          </w:p>
        </w:tc>
      </w:tr>
      <w:tr>
        <w:trPr>
          <w:trHeight w:val="38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воспитательных возможностей субъектов культурно-образовательного пространства (социально-педагогическая диагностика, дни открытых дверей, встречи-знакомства)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формационно-просвещенческое обеспечение взаимодействия (индивидуальные беседы, консультации, конференции, чтения, стенды, памятки, буклеты (образовательные маршруты выходного дня), рукописные газеты и журналы, устые журналы, переписка, выставки, медиатека)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бразование воспитывающих взрослых (лекции, семинары, практикумы, мастер-классы, экскурсии, клубы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местная деятельность воспитывающих взрослых  (акции, ассамблеи, вечера музыки и поэзии, собрания-встречи, гостиные, салоны, фестивали, клубы (в том числе вечера вопросов и ответов), праздники, экскурсии, проектная деятельность)</w:t>
            </w:r>
          </w:p>
        </w:tc>
      </w:tr>
      <w:tr>
        <w:trPr>
          <w:trHeight w:val="38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–знакомства. (обсуждение и корректировка программы и плана взаимодействия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</w:rPr>
              <w:t>Ответственные: заведующий, ст. воспитатель, специалисты, педагоги дополнительного образования.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разовательного маршрута выходного дня для детей с 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стречи за “круглым столом” родителей, педагогов, специалистов культуры и искусств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</w:rPr>
              <w:t>Ответственные: заведующий, ст. воспитатель, специалисты, педагоги дополнительного образования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left="-720" w:firstLine="720"/>
        <w:jc w:val="center"/>
        <w:rPr/>
      </w:pPr>
      <w:r>
        <w:rPr/>
        <w:t xml:space="preserve">Муниципальное автономное дошкольное образовательное учреждение «Детский сад № 167 комбинированного вида </w:t>
      </w:r>
    </w:p>
    <w:p>
      <w:pPr>
        <w:pStyle w:val="Normal"/>
        <w:ind w:left="-720" w:firstLine="720"/>
        <w:jc w:val="center"/>
        <w:rPr/>
      </w:pPr>
      <w:r>
        <w:rPr/>
        <w:t>с татарским языком воспитания и обучения» города Казани Советского района РТ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180" w:firstLine="54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4:00Z</dcterms:created>
  <dc:creator>User</dc:creator>
  <dc:description/>
  <cp:keywords/>
  <dc:language>en-US</dc:language>
  <cp:lastModifiedBy>Пользователь Windows</cp:lastModifiedBy>
  <cp:lastPrinted>2016-05-16T11:57:00Z</cp:lastPrinted>
  <dcterms:modified xsi:type="dcterms:W3CDTF">2022-11-21T08:49:00Z</dcterms:modified>
  <cp:revision>223</cp:revision>
  <dc:subject/>
  <dc:title/>
</cp:coreProperties>
</file>